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Feira Paulista de Assentamentos e Quilombos - FEPAQ, realizada várias vezes durante o ano, em diferentes regiões do estad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Fica incluída no Calendário Turístico do Estado a Feira Paulista de Assentamentos e Quilombos - FEPAQ, realizada várias vezes durante o ano, em diferentes regiões do estad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 Feira Paulista de Assentamentos e Quilombos – FEPAQ</w:t>
      </w:r>
      <w:r>
        <w:rPr>
          <w:rFonts w:cs="Arial" w:ascii="Arial" w:hAnsi="Arial"/>
          <w:sz w:val="24"/>
          <w:szCs w:val="24"/>
        </w:rPr>
        <w:t xml:space="preserve"> é realizada várias vezes durante o ano, em diferentes regiões do estado - oferecendo ao público uma oportunidade de conferir o resultado positivo do trabalho dos agricultores de assentamentos e quilombos, sob orientação e com o auxílio técnico da Fundação Instituto de Terras do Estado de São Paulo “José Gomes da Silva” - ITESP. 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rada é franca e durante a realização da feira são comercializados produtos variados, que vão de frutas, legumes e hortaliças a tapiocas, espetinhos, queijos e doces caseiros, todos resultantes do trabalho desenvolvido pelos produtores nos assentamentos rurais. 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são oferecidos na feira os trabalhos de artesanato realizados pelos grupos de mulheres assentadas. 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Organizadora da Feira também prepara, em parceria com as prefeituras municipais que sediam o evento, diversas atrações culturais. 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 Fundação Instituto de Terras do Estado de São Paulo - ITESP</w:t>
      </w:r>
      <w:r>
        <w:rPr>
          <w:rFonts w:cs="Arial" w:ascii="Arial" w:hAnsi="Arial"/>
          <w:sz w:val="24"/>
          <w:szCs w:val="24"/>
        </w:rPr>
        <w:t xml:space="preserve"> atende hoje a 174 assentamentos, sendo 133 estaduais e 41 federais. São cerca de 10,5 mil famílias beneficiadas, com atividades gratuitas de assistência técnica e extensão rural. 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xposição e venda de frutas, legumes, hortaliças, doces, conservas, pães, bolos e artesanatos produzidos nos assentamentos, é uma experiência notável, fazendo com que a</w:t>
      </w:r>
      <w:r>
        <w:rPr>
          <w:rFonts w:cs="Arial" w:ascii="Arial" w:hAnsi="Arial"/>
          <w:bCs/>
          <w:sz w:val="24"/>
          <w:szCs w:val="24"/>
        </w:rPr>
        <w:t xml:space="preserve"> Feira Paulista de Assentamentos e Quilombos – FEPAQ,</w:t>
      </w:r>
      <w:r>
        <w:rPr>
          <w:rFonts w:cs="Arial" w:ascii="Arial" w:hAnsi="Arial"/>
          <w:sz w:val="24"/>
          <w:szCs w:val="24"/>
        </w:rPr>
        <w:t xml:space="preserve"> mereça ser incluída no Calendário Turístico do Estado, motivo que me faz contar com o apoio dos nobres pares para a aprovação do presente projeto.</w:t>
      </w:r>
    </w:p>
    <w:p>
      <w:pPr>
        <w:pStyle w:val="Normal"/>
        <w:shd w:fill="FFFFFF" w:val="clear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04:00Z</dcterms:created>
  <dc:creator>DDO</dc:creator>
  <dc:description/>
  <dc:language>en-US</dc:language>
  <cp:lastModifiedBy>Lenovo</cp:lastModifiedBy>
  <dcterms:modified xsi:type="dcterms:W3CDTF">2013-12-17T21:04:00Z</dcterms:modified>
  <cp:revision>2</cp:revision>
  <dc:subject/>
  <dc:title>Proposituras_Projeto de lei.doc</dc:title>
</cp:coreProperties>
</file>