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96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divulgação do serviço de disque-denúncia nacional de violência contra a mulher, no âmbito d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142" w:hanging="142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/>
        <w:t>Fica obrigatória a divulgação do serviço de Disque – Denúncia Nacional de Violência Contra a Mulher, o Disque 180, no âmbito do estado de São Paulo, nos seguintes estabelecimentos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I – hotéis, motéis, pensões, pousadas e outros que prestem serviços de hospedagem;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II – bares, restaurantes, lanchonetes e similares;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III- casas noturnas de qualquer natureza;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IV – clubes sociais e associações recreativas ou desportivas, cujo quadro de associados seja de livre acesso ou promovam eventos com entrada paga;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V- agências de viagem e locais de transportes de massa;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VI – salões de beleza, casas de massagem, saunas, academias de dança, de fisiculturismo, de ginástica e atividades correlatas;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VII – postos de serviço de abastecimento de veículos e demais locais de acesso público que estejam localizados junto às rodovias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Artigo 2º - Os estabelecimentos especificados nesta Lei deverão afixar placas contendo o seguinte texto: “ Violência contra a mulher é crime: denuncie! Disque 180”.</w:t>
      </w:r>
    </w:p>
    <w:p>
      <w:pPr>
        <w:pStyle w:val="Normal"/>
        <w:ind w:left="142" w:hanging="142"/>
        <w:rPr/>
      </w:pPr>
      <w:r>
        <w:rPr/>
        <w:t>Parágrafo único: As placas de que trata o caput deste artigo deverão ser afixadas em locais que permitam aos usuários dos estabelecimentos a sua fácil visualização e deverão ser confeccionadas no formato A3 ( 297 mm de largura e 420 mm de altura), com texto impresso com letras proporcionais às deimensões da placa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Artigo 3º - A inobservância ao disposto nesta Lei sujeitará o estabelecimento infrator às seguintes sanções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I – advertência por escrito da autoridade competente;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II – multa no valor de 1000 ( um mil ) Ufesps, que poderá ser agravada em até 10 vezes no caso de reincidência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Artigo 4º - A presente lei será regulamentada pelo Poder Executivo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Artigo 5º - Esta Lei entrará em vigor na data da sua publicação.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riação do Disque 180 representou um importante avanço no enfrentamento à violência contra a mulher no Brasil. De janeiro de 2006 até junho de 2013, o serviço do Governo federal realizou 3.364.633 atendimentos em todo o país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O Disque 180 possui um relevante papel não só no que tange o combate à violência doméstica ou sexual, mas também no que se refere à questão do tráfico de mulheres. De janeiro a junho deste ano, o serviço registrou 263 denúncias relacionadas a tráfico de pessoas, sendo 173 casos internacionais e 90 no Brasil. Em 34%, havia risco de morte da vítima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Considerando-se as especificidades da violência sofrida pelas mulheres - onde, em grande parte dos casos, o agressor possui algum tipo de relação com a vítima -, o anonimato oferecido pelo Disque 180 mostra-se como primordial para a real eficácia do atendimento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83,8% dos relatos de violência que chegaram até o momento ao Disque 180, o agressor era companheiro, cônjuge, namorado ou “ex” da vítima. Ou seja, a mulher é alvo de pessoas com quem ela mantém ou manteve uma relação íntima de envolvimento afetivo e sexual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Das informações coletadas sobre o tempo de relacionamento entre a vítima e o agressor, 40% indicaram vínculo há mais de dez anos. Em 18,8% dos casos, a relação tinha entre cinco e dez anos. Relacionamentos entre um e cinco anos ultrapassaram 31% dos relatos. Em 8,7%, menos de um ano. A pessoa demandante não soube informar o tempo de relacionamento em 1,3% das demandas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Em sete anos de Lei Maria da Penha, o Ligue 180 prestou mais de 470 mil informações sobre a lei. Somente no primeiro semestre deste ano, foram 15.593 atendimentos, totalizando 14% das 111.037 informações referentes a legislações. Por dia, a média foi de 86 informações sobre a Lei Maria da Penha. E, por semana, cerca de 2.600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Dos 306.201 registros, 111.037 (36,3%) foram relacionados a solicitações de informação sobre leis; 59.901 (19,6%) das demandas foram direcionadas para a rede de atendimento à mulher e serviços públicos de segurança pública, saúde e justiça; 37.582 (12,3%), relatos de violência (física, psicológica, moral, patrimonial, sexual, cárcere privado e tráfico de pessoas); 1.675 (0,5%), sobre reclamações de serviços, alguns configurados como violência institucional; e 365 (0,1%), referentes a elogios e sugestões. Em média, foram 51 mil ocorrências por mês, correspondendo a 1.691 demandas diárias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sar do aumento contínuo do número de atendimentos realizado pelo serviço, o Disque 180 ainda é relativamente pouco acessado pelas mulheres. Somente em 2013 a central atingiu 56% dos municípios brasileiros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ão Paulo, apesar de ser o mais rico e populoso estado do país, ainda não está entre os que mais acionam o serviço. Das unidades federadas, o Distrito Federal teve 100% de cobertura do Ligue 180, sendo seguido por: Rio de Janeiro (83 das 92 cidades, com 90,22%), Espírito Santo (64 das 78 localidades, com 82,05%), Pará (113 de 143, com 79,02%), Sergipe (56 de 75, com 74,67%) e Pernambuco (137 de 185, com 74,05%)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Mostra-se, portanto, necessário que seja realizado um esforço conjunto, destinado a divulgar com mais eficiência esse serviço primordial para a defesa dos direitos das mulheres paulistas, de modo a que elas possam ser atendidas com rapidez e presteza, sempre que se virem às voltas com alguma situação relacionada à violência de gênero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a relevância da matéria e da abrangência da proposta, espero poder contar com o apoio dos nobres membros desta Casa, para a aprovação do presente projeto de lei. </w:t>
      </w:r>
    </w:p>
    <w:p>
      <w:pPr>
        <w:pStyle w:val="Normal"/>
        <w:tabs>
          <w:tab w:val="clear" w:pos="708"/>
          <w:tab w:val="left" w:pos="5639" w:leader="none"/>
        </w:tabs>
        <w:ind w:firstLine="142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12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14:00Z</dcterms:created>
  <dc:creator>DDO</dc:creator>
  <dc:description/>
  <dc:language>en-US</dc:language>
  <cp:lastModifiedBy>Lenovo</cp:lastModifiedBy>
  <dcterms:modified xsi:type="dcterms:W3CDTF">2013-12-17T20:14:00Z</dcterms:modified>
  <cp:revision>2</cp:revision>
  <dc:subject/>
  <dc:title>Proposituras_Projeto de lei.doc</dc:title>
</cp:coreProperties>
</file>