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temas de política social antidiscriminatória e de direitos do cidadão e dos movimentos sociais no conteúdo curricular dos cursos de formação de Policiais Civis e Militares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Verdana" w:ascii="Verdana" w:hAnsi="Verdana"/>
          <w:sz w:val="22"/>
          <w:szCs w:val="22"/>
        </w:rPr>
        <w:t>Os cursos de formação inicial permanente das polícias civil e militar do estado de São Paulo deverão conter em seu conteúdo programático os temas de política social antidiscriminatória e de direitos do cidadão e dos movimentos soci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Parágrafo único – </w:t>
      </w:r>
      <w:r>
        <w:rPr>
          <w:rFonts w:cs="Verdana" w:ascii="Verdana" w:hAnsi="Verdana"/>
          <w:iCs/>
          <w:sz w:val="22"/>
          <w:szCs w:val="22"/>
        </w:rPr>
        <w:t>As disciplinas curriculares</w:t>
      </w:r>
      <w:r>
        <w:rPr>
          <w:rFonts w:cs="Verdana" w:ascii="Verdana" w:hAnsi="Verdana"/>
          <w:sz w:val="22"/>
          <w:szCs w:val="22"/>
        </w:rPr>
        <w:t xml:space="preserve"> de política social </w:t>
      </w:r>
      <w:r>
        <w:rPr>
          <w:rFonts w:cs="Verdana" w:ascii="Verdana" w:hAnsi="Verdana"/>
          <w:iCs/>
          <w:sz w:val="22"/>
          <w:szCs w:val="22"/>
        </w:rPr>
        <w:t>antidiscriminatória e de direitos do cidadão e dos movimentos sociais</w:t>
      </w:r>
      <w:r>
        <w:rPr>
          <w:rFonts w:cs="Verdana" w:ascii="Verdana" w:hAnsi="Verdana"/>
          <w:sz w:val="22"/>
          <w:szCs w:val="22"/>
        </w:rPr>
        <w:t>, para os efeitos desta lei, devem ser entendidas como disciplinas que combatam toda e qualquer forma de discriminação, abuso de poder, prática de violência física, psicológica e verbal às manifestações pacíficas públicas de caráter político, social e cultural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2º -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ssa lei entra em vigor na data de sua publicaçã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Provavelmente nunca se falou tanto em desmilitarização das polícias no Brasil. A recente onda de protestos populares e a dificuldade com que as polícias lidaram com o povo nas ruas sem lideranças constituídas inclui nestes mesmos protestos as polícias como foco de questionamento – mesmo porque, em alguns casos, a atuação policial equivocada foi, provavelmente,  o que intensificou a vontade popular de ir às ruas por mudanças.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 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 xml:space="preserve">As Forças Armadas, especificamente a do Exército Brasileiro, é distinta da função das polícias militares. 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As normas, a cultura e os entendimentos do Exército foram feitas para o Exército. Eventualmente, estes quesitos são similares ao que vivem as polícias, mas é perigoso se confundir com as aparências e entender que o alinhamento entre as duas realidades geram distorções significativas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É preciso que a formação policial possua diretrizes claras, definidas, voltadas para o preparo técnico, para o respeito à lei, para o respeito à cidadania em sua plenitude. Os alunos policiais precisam ser respeitados e precisam entender seu papel desde as escolas de formação. Devem tornar-se </w:t>
      </w:r>
      <w:r>
        <w:rPr>
          <w:rStyle w:val="StrongEmphasis"/>
          <w:rFonts w:cs="Verdana" w:ascii="Verdana" w:hAnsi="Verdana"/>
          <w:b w:val="false"/>
          <w:bCs w:val="false"/>
          <w:i/>
        </w:rPr>
        <w:t>experts </w:t>
      </w:r>
      <w:r>
        <w:rPr>
          <w:rStyle w:val="StrongEmphasis"/>
          <w:rFonts w:cs="Verdana" w:ascii="Verdana" w:hAnsi="Verdana"/>
          <w:b w:val="false"/>
          <w:bCs w:val="false"/>
        </w:rPr>
        <w:t>em relacionamento e comunicação, superando o simplismo da ordem pela ordem e atingindo toda a complexidade necessária para alcançar o convencimento do outro.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 </w:t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A formação deve deixar claro, balizada pelas leis e pelos princípios e garantias fundamentais, o limite de atuação da força policial. É preciso que os formadores de policiais acreditem e afirmem esses limites, ou o dito e lido não terá efeito. Por fim, parece necessário que a formação policial a aproxime do povo, pois é para o povo que ela existe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Pelo mesmo motivo apontado acima – por não ser uma simples missão – é preciso que os policiais sejam valorizados pelo que fazem. Salário digno, condições de trabalho (salubridade, equipamento, transporte) e compensações à exposição de suas vidas para cumprir uma função pública. Assegurar a dignidade salarial dos profissionais de segurança pública e promover a educação como forma de prevenção e gestão de riscos é uma meta a ser atingida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bCs w:val="false"/>
        </w:rPr>
        <w:t>A política relacionada à segurança pública deve ter como valores prioritários a garantia dos direitos humanos e a valorização da vida. O papel da segurança pública na prevenção de conflitos sociais deverá ser permeado pela ética e pela valorização profissional.</w:t>
      </w:r>
    </w:p>
    <w:p>
      <w:pPr>
        <w:pStyle w:val="NoSpacing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A missão das polícias, de uso da força do Estado, não é nada simples, por isso precisa ser fiscalizada com atenção e cuidado. Diante desses argumentos, entendemos que a necessidade apontada neste projeto, de introduzir novos temas na formação inicial dos homens públicos responsáveis pela segurança e integridade dos cidadãos, em todas suas manifestações de direito, possam melhorar o seu desempenho também como cidadão a serviço de uma sociedade mais justa, respeitadora e acolhedora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Diante da relevância da matéria e da abrangência da proposta, espero poder contar com o apoio dos nobres membros desta Casa, para a aprovação do presente projeto de lei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2:00Z</dcterms:created>
  <dc:creator>DDO</dc:creator>
  <dc:description/>
  <dc:language>en-US</dc:language>
  <cp:lastModifiedBy>Lenovo</cp:lastModifiedBy>
  <cp:lastPrinted>2013-12-17T10:07:00Z</cp:lastPrinted>
  <dcterms:modified xsi:type="dcterms:W3CDTF">2013-12-17T20:12:00Z</dcterms:modified>
  <cp:revision>2</cp:revision>
  <dc:subject/>
  <dc:title>Proposituras_Projeto de lei.doc</dc:title>
</cp:coreProperties>
</file>