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92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destinação de espaço físico para exposição e comercialização de produtos da economia solidária nos eventos públicos que mencion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Nos eventos públicos, tais como festas, feiras, exposições e congêneres, realizados no âmbito do estado de São Paulo, fica assegurada parte do espaço físico para exposição e comercialização de produtos oriundos da economia solidári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  <w:t>Parágrafo único -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Para efeitos desta lei, são considerados da economia solidária os produtos, bens e serviços originários de produtos e prestadores de serviços originários de produtores e prestadores de serviços que integrem os quadros de cooperativas e associações de classe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Artigo 2º -</w:t>
      </w:r>
      <w:r>
        <w:rPr>
          <w:rFonts w:cs="Arial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O espaço físico a que se refere o caput do artigo 1º desta Lei deve ganhar destaque e localizar-se, preferencialmente, na entrada do event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Artigo 3º - </w:t>
      </w:r>
      <w:r>
        <w:rPr>
          <w:rFonts w:cs="Arial" w:ascii="Verdana" w:hAnsi="Verdana"/>
          <w:color w:val="000000"/>
          <w:sz w:val="22"/>
          <w:szCs w:val="22"/>
        </w:rPr>
        <w:t>Os estabelecimentos que descumprirem o disposto desta Lei estarão sujeitos às seguintes penalidad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  <w:t>I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- Ao infrator fica aplicada a multa de 1.000 (hum mil) UFESP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II</w:t>
      </w:r>
      <w:r>
        <w:rPr>
          <w:rFonts w:cs="Arial" w:ascii="Arial" w:hAnsi="Arial"/>
        </w:rPr>
        <w:t xml:space="preserve"> – Em caso de reincidência, fica vedada ao infrator a realização de novos eventos, pelo prazo de 02 (dois) anos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>Artigo 4º - </w:t>
      </w:r>
      <w:r>
        <w:rPr>
          <w:rFonts w:cs="Verdana" w:ascii="Verdana" w:hAnsi="Verdana"/>
          <w:sz w:val="22"/>
          <w:szCs w:val="22"/>
        </w:rPr>
        <w:t>Esta Lei entra em vigor na data de sua publicação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PrformataoHTM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 presente iniciativa legislativa visa incentivar a exposição e facilitar a comercialização dos produtos, bens e serviços oriundos da economia solidária, a qual busca a valorização do ser humano e cria uma estratégia para a diminuição da pobreza e para o desenvolvimento sustentável.</w:t>
      </w:r>
    </w:p>
    <w:p>
      <w:pPr>
        <w:pStyle w:val="PrformataoHTM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 economia solidária baseia-se em associações e cooperativas, e é voltada para a produção, consumo e comercialização de bens e serviços, já que cria oportunidades aos produtores marginalizados no sistema convencional de produção e comercialização.</w:t>
      </w:r>
    </w:p>
    <w:p>
      <w:pPr>
        <w:pStyle w:val="PrformataoHTM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demais é uma cultura pouco difundida e, consequentemente, desconhecida da maioria da população e sua participação em eventos públicos apresentando suas experiências, modo de produção e produtos, resultará no acesso a novos mercados consumidores.</w:t>
      </w:r>
    </w:p>
    <w:p>
      <w:pPr>
        <w:pStyle w:val="PrformataoHTM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ssim, este Projeto de Lei possui uma finalidade multidimensional, ou seja, </w:t>
      </w:r>
    </w:p>
    <w:p>
      <w:pPr>
        <w:pStyle w:val="PrformataoHTM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nvolve a dimensão econômica, social, ecológica e política.</w:t>
      </w:r>
    </w:p>
    <w:p>
      <w:pPr>
        <w:pStyle w:val="PrformataoHTM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r ser matéria de interesse da sociedade paulista, esta Parlamentar espera contar com o apoio do conjunto dos Parlamentares que integram este Poder, para aprovação deste Projeto.</w:t>
      </w:r>
    </w:p>
    <w:p>
      <w:pPr>
        <w:pStyle w:val="Normal"/>
        <w:ind w:firstLine="720"/>
        <w:jc w:val="both"/>
        <w:rPr>
          <w:rFonts w:ascii="Verdana" w:hAnsi="Verdana" w:cs="Arial (W1);Arial"/>
          <w:color w:val="000000"/>
          <w:sz w:val="22"/>
          <w:szCs w:val="22"/>
        </w:rPr>
      </w:pPr>
      <w:r>
        <w:rPr>
          <w:rFonts w:cs="Arial (W1);Arial" w:ascii="Verdana" w:hAnsi="Verdana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12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07:00Z</dcterms:created>
  <dc:creator>DDO</dc:creator>
  <dc:description/>
  <dc:language>en-US</dc:language>
  <cp:lastModifiedBy>Lenovo</cp:lastModifiedBy>
  <cp:lastPrinted>2013-12-17T10:35:00Z</cp:lastPrinted>
  <dcterms:modified xsi:type="dcterms:W3CDTF">2013-12-17T20:07:00Z</dcterms:modified>
  <cp:revision>2</cp:revision>
  <dc:subject/>
  <dc:title>Proposituras_Projeto de lei.doc</dc:title>
</cp:coreProperties>
</file>