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11,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Deputado Jorge Maluly Netto" ao trecho da Rodovia SP-463, compreendido entre os Municípios de Clementina e Araçatub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TextBodyIndent"/>
        <w:spacing w:lineRule="auto" w:line="360"/>
        <w:ind w:left="0" w:firstLine="709"/>
        <w:jc w:val="both"/>
        <w:rPr/>
      </w:pPr>
      <w:r>
        <w:rPr>
          <w:b/>
          <w:sz w:val="24"/>
          <w:szCs w:val="24"/>
        </w:rPr>
        <w:t xml:space="preserve">Artigo 1º – </w:t>
      </w:r>
      <w:r>
        <w:rPr>
          <w:rFonts w:cs="Arial (W1);Arial"/>
          <w:bCs/>
          <w:sz w:val="24"/>
          <w:szCs w:val="24"/>
        </w:rPr>
        <w:t>Passa a denominar-se “Deputado Jorge Maluly Netto” o trecho da Rodovia SP 463, compreendido entre os Municípios de Clementina e Araçatuba.</w:t>
      </w:r>
    </w:p>
    <w:p>
      <w:pPr>
        <w:pStyle w:val="TextBodyIndent"/>
        <w:spacing w:lineRule="auto" w:line="360"/>
        <w:ind w:left="0" w:firstLine="709"/>
        <w:jc w:val="both"/>
        <w:rPr>
          <w:rFonts w:cs="Arial (W1);Arial"/>
          <w:bCs/>
          <w:sz w:val="24"/>
          <w:szCs w:val="24"/>
        </w:rPr>
      </w:pPr>
      <w:r>
        <w:rPr>
          <w:rFonts w:cs="Arial (W1);Arial"/>
          <w:bCs/>
          <w:sz w:val="24"/>
          <w:szCs w:val="24"/>
        </w:rPr>
      </w:r>
    </w:p>
    <w:p>
      <w:pPr>
        <w:pStyle w:val="Normal"/>
        <w:spacing w:lineRule="auto" w:line="360"/>
        <w:ind w:firstLine="708"/>
        <w:rPr/>
      </w:pPr>
      <w:r>
        <w:rPr>
          <w:b/>
          <w:sz w:val="24"/>
          <w:szCs w:val="24"/>
        </w:rPr>
        <w:t xml:space="preserve">Artigo 2º – </w:t>
      </w:r>
      <w:r>
        <w:rPr>
          <w:sz w:val="24"/>
          <w:szCs w:val="24"/>
        </w:rPr>
        <w:t>Esta lei entra em vigor na data de sua publicação.</w:t>
      </w:r>
    </w:p>
    <w:p>
      <w:pPr>
        <w:pStyle w:val="Header"/>
        <w:tabs>
          <w:tab w:val="clear" w:pos="4419"/>
          <w:tab w:val="clear" w:pos="8838"/>
        </w:tabs>
        <w:jc w:val="both"/>
        <w:rPr>
          <w:rFonts w:cs="Arial (W1);Arial"/>
          <w:sz w:val="24"/>
          <w:szCs w:val="24"/>
        </w:rPr>
      </w:pPr>
      <w:r>
        <w:rPr>
          <w:rFonts w:cs="Arial (W1);Arial"/>
          <w:sz w:val="24"/>
          <w:szCs w:val="24"/>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ind w:firstLine="709"/>
        <w:jc w:val="both"/>
        <w:rPr>
          <w:rFonts w:cs="Arial (W1);Arial"/>
          <w:bCs/>
          <w:sz w:val="24"/>
          <w:szCs w:val="24"/>
        </w:rPr>
      </w:pPr>
      <w:r>
        <w:rPr>
          <w:rFonts w:cs="Arial (W1);Arial"/>
          <w:bCs/>
          <w:sz w:val="24"/>
          <w:szCs w:val="24"/>
        </w:rPr>
        <w:t>Jorge Maluly Netto nasceu em 28 de janeiro de 1931, em Fartura, município da região Sorocaba. Filho de Rosa e Tuma  Maluly , Jorge passou  parte da infância e juventude em Álvares Machado, na região da Alta Paulista, São Paulo, Capital e no Rio de Janeiro, onde estudou medicina na Universidade Federal.</w:t>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t>Em 1956 veio para Mirandópolis para assumir posto de médico cirurgião no Hospital das Clínicas. Nesta cidade, casou-se com Therezinha de Faria Maluly, com quem teve três filhos: Tânia Regina, Jorge e Mônica.</w:t>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t xml:space="preserve">O exercício da medicina em Mirandópolis e o trato diferenciado em relação às questões de seus pacientes e da cidade que o recebeu como filho, tornaram inevitável a entrada de Jorge Maluly Netto na política. Foi eleito prefeito de Mirandópolis em novembro de 1963, cargo que assumiu em janeiro de 1964. As realizações e avanços de sua administração, bem como o despontar de sua liderança nos âmbitos regional, estadual e nacional em decorrência da Marcha do Algodão – um protesto que ele convocou contra a baixa do preço mínimo do algodão e a inércia do governo federal em socorro aos produtores, na época maioria plena no Oeste Paulista – transformaram Jorge Maluly Netto em liderança política inconteste. </w:t>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t xml:space="preserve">Eleito deputado estadual em 1966, Jorge Maluly Netto foi o político recordista em mandatos consecutivos: 13 no total, nos cargos de deputado estadual, deputado federal e prefeito de Araçatuba. Também ocupou o cargo de Secretário Estadual das Relações do Trabalho, função que aproximou a administração do governador Paulo Egydio Martins da classe trabalhadora, que na época já se organizava para fundar um partido de oposição ao governo militar. Essa aproximação possibilitou que dentre outros pioneirismos, Jorge Maluly Netto desse posse ao metalúrgico Luiz Inácio da Silva no primeiro mandato de sua trajetória pública: a presidência do Sindicato dos Metalúrgicos de São Bernardo do Campo.   </w:t>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eastAsia="Arial (W1);Arial" w:cs="Arial (W1);Arial"/>
          <w:bCs/>
          <w:sz w:val="24"/>
          <w:szCs w:val="24"/>
        </w:rPr>
      </w:pPr>
      <w:r>
        <w:rPr>
          <w:rFonts w:eastAsia="Arial (W1);Arial" w:cs="Arial (W1);Arial"/>
          <w:bCs/>
          <w:sz w:val="24"/>
          <w:szCs w:val="24"/>
        </w:rPr>
        <w:t xml:space="preserve"> </w:t>
      </w:r>
    </w:p>
    <w:p>
      <w:pPr>
        <w:pStyle w:val="Normal"/>
        <w:spacing w:lineRule="auto" w:line="360"/>
        <w:ind w:firstLine="709"/>
        <w:jc w:val="both"/>
        <w:rPr>
          <w:rFonts w:cs="Arial (W1);Arial"/>
          <w:bCs/>
          <w:sz w:val="24"/>
          <w:szCs w:val="24"/>
        </w:rPr>
      </w:pPr>
      <w:r>
        <w:rPr>
          <w:rFonts w:cs="Arial (W1);Arial"/>
          <w:bCs/>
          <w:sz w:val="24"/>
          <w:szCs w:val="24"/>
        </w:rPr>
        <w:t xml:space="preserve">Respeitado por seu comprometimento em relação à causa pública, Jorge Maluly Netto foi homenageado por aproximadamente 200 cidades paulistas com títulos de cidadão benemérito, cidadão municipal, dentre outros. É cidadão araçatubense, honraria outorgada pela Câmara de Vereadores, nos anos 90. </w:t>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t xml:space="preserve">Em quase 50 anos de relacionamento com Araçatuba, Jorge Maluly Netto, na condição de deputado estadual e deputado federal participou ativamente de questões políticas, apoiando a cidade e suas autoridades para a realização de obras em todas as administrações a partir da do prefeito Sylvio Venturolli. Esse empenho foi importante não apenas para que a cidade resolvesse questões pontuais de saúde, educação, infraestrutura, social e emprego, como também a vencer desafios, como por exemplo, a retirada do traçado ferroviário do perímetro urbano de Araçatuba, numa batalha contra a Rede Ferroviária Federal S.A. (RFFSA) que durou vários anos mas que colocou a cidade como a única do interior paulista a ficar livre dos trilhos ferroviários em sua área central.  </w:t>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pPr>
      <w:r>
        <w:rPr>
          <w:rFonts w:cs="Arial (W1);Arial"/>
          <w:bCs/>
          <w:sz w:val="24"/>
          <w:szCs w:val="24"/>
        </w:rPr>
        <w:t>Prefeito de Araçatuba no período de 2001 a 2008, Maluly também venceu desafios como: reduzir o endividamento do município (através de negociação e pagamento); incluir o ensino municipal dentre os premiados em nível nacional; ampliar a rede de atendimento de saúde pública e levar asfalto social (gratuito) a 18 bairros da cidade.</w:t>
      </w:r>
      <w:r>
        <w:rPr>
          <w:rFonts w:cs="Courier New" w:ascii="Courier New" w:hAnsi="Courier New"/>
        </w:rPr>
        <w:t xml:space="preserve"> </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cs="Arial (W1);Arial"/>
          <w:bCs/>
          <w:sz w:val="24"/>
          <w:szCs w:val="24"/>
        </w:rPr>
      </w:pPr>
      <w:r>
        <w:rPr>
          <w:rFonts w:cs="Arial (W1);Arial"/>
          <w:bCs/>
          <w:sz w:val="24"/>
          <w:szCs w:val="24"/>
        </w:rPr>
        <w:t>Por tudo isto é querido na cidade onde estabeleceu uma verdadeira</w:t>
        <w:br/>
        <w:t>legião de amigos.</w:t>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t>O Deputado Jorge Maluly Netto faleceu no dia 22 de maio de 2012, aos 81 anos. Ele lutava contra um câncer no pâncreas desde 2010. “Esse homem lutou a vida inteira, desde menino, foi um grande filho. E essa luta contra o câncer foram dois anos e ele forte, guerreiro”, afirma a esposa, Therezinha Maluly.</w:t>
      </w:r>
    </w:p>
    <w:p>
      <w:pPr>
        <w:pStyle w:val="Normal"/>
        <w:spacing w:lineRule="auto" w:line="360"/>
        <w:ind w:firstLine="709"/>
        <w:jc w:val="both"/>
        <w:rPr>
          <w:rFonts w:cs="Arial (W1);Arial"/>
          <w:bCs/>
          <w:sz w:val="24"/>
          <w:szCs w:val="24"/>
        </w:rPr>
      </w:pPr>
      <w:r>
        <w:rPr>
          <w:rFonts w:cs="Arial (W1);Arial"/>
          <w:bCs/>
          <w:sz w:val="24"/>
          <w:szCs w:val="24"/>
        </w:rPr>
      </w:r>
    </w:p>
    <w:p>
      <w:pPr>
        <w:pStyle w:val="Normal"/>
        <w:spacing w:lineRule="auto" w:line="360"/>
        <w:ind w:firstLine="709"/>
        <w:jc w:val="both"/>
        <w:rPr>
          <w:rFonts w:cs="Arial (W1);Arial"/>
          <w:bCs/>
          <w:sz w:val="24"/>
          <w:szCs w:val="24"/>
        </w:rPr>
      </w:pPr>
      <w:r>
        <w:rPr>
          <w:rFonts w:cs="Arial (W1);Arial"/>
          <w:bCs/>
          <w:sz w:val="24"/>
          <w:szCs w:val="24"/>
        </w:rPr>
        <w:t>O ex-presidente da República, Fernando Henrique Cardoso, definiu Maluly como um político de uma solidez parecida com uma boa peroba. “Há políticos consistentes, sólidos, duradouros como boa peroba, e há aqueles oportunistas, passageiros, fugazes como ventania. Jorge Maluly está entre os primeiros”, escreveu FHC na apresentação que abre a biografia “Maluly Netto – Por Excelência”.</w:t>
      </w:r>
    </w:p>
    <w:p>
      <w:pPr>
        <w:pStyle w:val="Normal"/>
        <w:spacing w:lineRule="auto" w:line="360"/>
        <w:ind w:firstLine="709"/>
        <w:jc w:val="both"/>
        <w:rPr>
          <w:rFonts w:cs="Arial (W1);Arial"/>
          <w:bCs/>
          <w:sz w:val="24"/>
          <w:szCs w:val="24"/>
        </w:rPr>
      </w:pPr>
      <w:r>
        <w:rPr>
          <w:rFonts w:cs="Arial (W1);Arial"/>
          <w:bCs/>
          <w:sz w:val="24"/>
          <w:szCs w:val="24"/>
        </w:rPr>
      </w:r>
    </w:p>
    <w:p>
      <w:pPr>
        <w:pStyle w:val="NormalWeb"/>
        <w:spacing w:lineRule="auto" w:line="360" w:before="0" w:after="0"/>
        <w:ind w:firstLine="709"/>
        <w:jc w:val="both"/>
        <w:rPr>
          <w:rFonts w:ascii="Arial (W1);Arial" w:hAnsi="Arial (W1);Arial" w:cs="Arial (W1);Arial"/>
          <w:bCs/>
        </w:rPr>
      </w:pPr>
      <w:r>
        <w:rPr>
          <w:rFonts w:cs="Arial (W1);Arial" w:ascii="Arial (W1);Arial" w:hAnsi="Arial (W1);Arial"/>
          <w:bCs/>
        </w:rPr>
        <w:t>Diante de todo o exposto, esperamos contar com o apoio dos ilustres Pares, na sua aprovação.</w:t>
      </w:r>
    </w:p>
    <w:p>
      <w:pPr>
        <w:pStyle w:val="Normal"/>
        <w:ind w:firstLine="720"/>
        <w:jc w:val="both"/>
        <w:rPr>
          <w:rFonts w:ascii="Arial (W1);Arial" w:hAnsi="Arial (W1);Arial" w:cs="Arial (W1);Arial"/>
          <w:bCs/>
        </w:rPr>
      </w:pPr>
      <w:r>
        <w:rPr>
          <w:rFonts w:cs="Arial (W1);Arial"/>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06:00Z</dcterms:created>
  <dc:creator>DDO</dc:creator>
  <dc:description/>
  <dc:language>en-US</dc:language>
  <cp:lastModifiedBy>Lenovo</cp:lastModifiedBy>
  <dcterms:modified xsi:type="dcterms:W3CDTF">2013-12-19T21:06:00Z</dcterms:modified>
  <cp:revision>2</cp:revision>
  <dc:subject/>
  <dc:title>Proposituras_Projeto de lei.doc</dc:title>
</cp:coreProperties>
</file>