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PROJETO DE RESOLUÇÃO  N.º  19, DE 2013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both"/>
        <w:rPr/>
      </w:pPr>
      <w:r>
        <w:rPr>
          <w:rFonts w:cs="Arial" w:ascii="Arial" w:hAnsi="Arial"/>
          <w:bCs/>
        </w:rPr>
        <w:t xml:space="preserve">Altera dispositivos das Resoluções n.ºs 879, de 10 de fevereiro de 2012 e 885, de 27 de abril de 2012. </w:t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ASSEMBLEIA LEGISLATIVA DO ESTADO DE SÃO PAULO RESOLVE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  <w:bCs/>
        </w:rPr>
        <w:t xml:space="preserve"> O </w:t>
      </w:r>
      <w:r>
        <w:rPr>
          <w:rFonts w:cs="Arial" w:ascii="Arial" w:hAnsi="Arial"/>
          <w:bCs/>
          <w:i/>
        </w:rPr>
        <w:t>caput</w:t>
      </w:r>
      <w:r>
        <w:rPr>
          <w:rFonts w:cs="Arial" w:ascii="Arial" w:hAnsi="Arial"/>
          <w:bCs/>
        </w:rPr>
        <w:t xml:space="preserve"> do artigo 3º da Resolução n.º 879, de 10 de fevereiro de 2012 passa a vigorar com a seguinte redação: </w:t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both"/>
        <w:rPr/>
      </w:pPr>
      <w:r>
        <w:rPr>
          <w:rFonts w:cs="Arial" w:ascii="Arial" w:hAnsi="Arial"/>
          <w:bCs/>
        </w:rPr>
        <w:t>"</w:t>
      </w:r>
      <w:r>
        <w:rPr>
          <w:rFonts w:cs="Arial" w:ascii="Arial" w:hAnsi="Arial"/>
          <w:b/>
          <w:bCs/>
        </w:rPr>
        <w:t>Artigo 3º -</w:t>
      </w:r>
      <w:r>
        <w:rPr>
          <w:rFonts w:cs="Arial" w:ascii="Arial" w:hAnsi="Arial"/>
          <w:bCs/>
        </w:rPr>
        <w:t xml:space="preserve"> A Comissão funcionará até 31 de dezembro de 2014, devendo apresentar, ao final, relatório circunstanciado contendo as atividades realizadas, os fatos examinados, as conclusões e as recomendações”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igo 2º-</w:t>
      </w:r>
      <w:r>
        <w:rPr>
          <w:rFonts w:cs="Arial" w:ascii="Arial" w:hAnsi="Arial"/>
          <w:bCs/>
        </w:rPr>
        <w:t xml:space="preserve"> O parágrafo único do artigo1º da Resolução n.º 885, de 27 de abril de 2012 passa a vigorar com a seguinte redação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</w:t>
      </w: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  <w:bCs/>
        </w:rPr>
        <w:t xml:space="preserve"> (...)</w:t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rágrafo único –</w:t>
      </w:r>
      <w:r>
        <w:rPr>
          <w:rFonts w:cs="Arial" w:ascii="Arial" w:hAnsi="Arial"/>
          <w:bCs/>
        </w:rPr>
        <w:t xml:space="preserve"> Os cargos de que cuida este artigo serão automaticamente extintos em 31 de dezembro de 2014.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rtigo 2º- Esta Resolução entra em vigor na data de sua publicaçã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s resoluções cuja alteração se propõe, através deste projeto de resolução, referem-se à Comissão da Verdade, instituída neste Parlamento em fevereiro de 2012. Desde que iniciou seus trabalhos, a Comissão da Verdade vem, sistematicamente, trazendo à tona fatos fundamentais ao entendimento do golpe militar de 31de março de 1964, bem como recuperando para a História a atuação de inúmeros participantes da resistência, contribuindo, dessa forma, para que fatos tão trágicos jamais se repitam. O trabalho tão bem desenvolvido pelos membros da Comissão da Verdade e pelo grupo de servidores que os auxilia ainda está em curso, necessitando de mais tempo para sua conclusão. Por essa razão é que propomos a prorrogação de seu funcionamento até o dia 31 de dezembro de 2014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das Sessões,em 17/12/201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Cs/>
        </w:rPr>
        <w:t>a) SAMUELMOREIRA - President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Cs/>
        </w:rPr>
        <w:t>b) ENIO TATTO- 1º Secretári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Cs/>
        </w:rPr>
        <w:t>c) EDMIR CHEDID -  2º Secretário</w:t>
      </w:r>
    </w:p>
    <w:p>
      <w:pPr>
        <w:pStyle w:val="Normal"/>
        <w:widowControl w:val="false"/>
        <w:autoSpaceDE w:val="false"/>
        <w:spacing w:lineRule="auto" w:line="360" w:before="217" w:after="85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sectPr>
      <w:type w:val="nextPage"/>
      <w:pgSz w:w="11906" w:h="16838"/>
      <w:pgMar w:left="2552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(W1);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Arial (W1);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o">
    <w:name w:val="Introdução"/>
    <w:qFormat/>
    <w:pPr>
      <w:widowControl w:val="false"/>
      <w:autoSpaceDE w:val="false"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tos">
    <w:name w:val="atos"/>
    <w:qFormat/>
    <w:pPr>
      <w:widowControl w:val="false"/>
      <w:autoSpaceDE w:val="false"/>
      <w:bidi w:val="0"/>
      <w:spacing w:before="217" w:after="85"/>
      <w:jc w:val="center"/>
    </w:pPr>
    <w:rPr>
      <w:rFonts w:ascii="Verdana" w:hAnsi="Verdana" w:eastAsia="Times New Roman" w:cs="Arial"/>
      <w:b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48:00Z</dcterms:created>
  <dc:creator>ASMagalhaes</dc:creator>
  <dc:description/>
  <dc:language>en-US</dc:language>
  <cp:lastModifiedBy>Lenovo</cp:lastModifiedBy>
  <cp:lastPrinted>2013-12-11T15:04:00Z</cp:lastPrinted>
  <dcterms:modified xsi:type="dcterms:W3CDTF">2013-12-17T20:48:00Z</dcterms:modified>
  <cp:revision>2</cp:revision>
  <dc:subject/>
  <dc:title/>
</cp:coreProperties>
</file>