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Irmandade Santa Casa de Misericórdia de Estrela d'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É declarada de utilidade pública a Irmandade Santa Casa de Misericórdia de Estrela d’Oes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mandade Santa Casa de Misericórdia de Estrela d’Oeste, fundada em 20 de fevereiro de 1968, é uma entidade de direito privado, filantrópica, sem fins econômicos e de duração indeterminada.</w:t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de sua inauguração, em 02 de fevereiro de 1981, a Santa Casa vem atendendo a população de Estrela d’Oeste e dos municípios vizinhos.</w:t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50 leitos disponíveis, a entidade oferece atendimento nas áreas de clínica médica, cirurgia, obstetrícia, pediatria e oftalmologia. Para tanto, conta com 41 funcionários e 13 médicos.</w:t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 Irmandade tem como finalidade manter, administrar e desenvolver o Hospital Dr. Onofre Silva Rosateli e prestar assistência às pessoas carentes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s atendimentos oferecidos pela entidade são de grande relevância para a população, sendo a sua declaração de utilidade pública medida essencial para estimular o seu fortalecimento e ampliação dos seus trabalhos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18:00Z</dcterms:created>
  <dc:creator>DDO</dc:creator>
  <dc:description/>
  <dc:language>en-US</dc:language>
  <cp:lastModifiedBy>Lenovo</cp:lastModifiedBy>
  <dcterms:modified xsi:type="dcterms:W3CDTF">2013-12-20T21:18:00Z</dcterms:modified>
  <cp:revision>2</cp:revision>
  <dc:subject/>
  <dc:title>Proposituras_Projeto de lei.doc</dc:title>
</cp:coreProperties>
</file>