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Assistencial Valorizando a Vida, com sede em Franco da Roc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>Artigo 1º – É declarada de utilidade pública a Associação Assistencial Valorizando a Vida, com sede em Franco da Rocha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" w:hAnsi="Times" w:cs="Arial (W1);Arial"/>
          <w:color w:val="000000"/>
        </w:rPr>
      </w:pPr>
      <w:r>
        <w:rPr>
          <w:rFonts w:cs="Arial (W1);Arial" w:ascii="Times" w:hAnsi="Time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>A Associação Assistencial Valorizando a Vida, fundada em 1º de novembro de 2008, inscrita no CNPJ sob o nº 10.569.472/0001-13 e no Conselho Municipal de Assistência Social (CMAS) de Franco da Rocha sob o nº 03/2011, é uma associação sem fins lucrativos, políticos ou religiosas que tem por finalidade, conforme prevê o artigo 2º do seu Estatuto: a) assistência social a desabrigados temporariamente e pessoas com impedimentos para viverem por conta própria, atividade esta prestada em ambiente próprio com fornecimento de alimentação e dormitórios coletivos; b) atendimento a adultos de ambos os sexos, dependentes químicos, com atuação no campo da prevenção, educação, tratamento e reinserção social; c) atendimento a adultos de ambos os sexos, dependentes químicos, portadores do Vírus da Imuno Deficiência Humana (HIV), com atuação no campo da prevenção, educação, tratamento e reinserção social; d) abrigamento de idosos de ambos os sexos a partir de 60 (sessenta) anos, em situação de risco pessoal e social, sem referência de apoio familiar, excluídos de bens e serviços e em condições socioeconômicas que não lhes permitem proteção e vida digna; e) abrigamento de crianças e adolescentes com risco social, por tempo indeterminado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 xml:space="preserve">Para a consecução desses objetivos a instituição obedece a critérios de acolhimento de alta complexidade no âmbito da política da assistência social e propõe-se a atender pessoas maiores de idade em situação de risco ou vulnerabilidade social, oferecendo-lhes pernoite, jantar, banho, lanche da noite e café da manhã, em sistema de abrigamento temporário, por período máximo de três noites, que pode, excepcionalmente, estender-se conforme a necessidade do usuário. A  associação procura dar assistência às pessoas em situação de risco e vulnerabilidade social oferecendo orientação e encaminhando para tratamento de dependência química ou retorno para suas famílias e cidade de origem, respeitando os direitos humanos fundamentais. Da análise do relatório circunstanciado das atividades vemos que são servidas mensalmente mais de mil refeições, entre café da manhã, almoço e jantar, além de serem oferecidos banhos e pernoites a mais de oitocentas pessoas. 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>A entidade encontra-se em contínuo funcionamento desde sua fundação, estando registrada no Conselho Municipal de Assistência Social (CMAS) de Franco da Rocha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>A Associação goza de ilibada reputação, conforme atestado subscrito pelo Vereador George Joventino dos Santos, 2º Secretário da Câmara Municipal de Franco da Rocha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 xml:space="preserve">Relevante ainda destacar que o Estatuto Social da entidade prevê em seu artigo 40 a gratuidade do exercício dos cargos da Diretoria e do Conselho. 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>Atendendo os requisitos legais quanto à transparência na administração, foi devidamente publicado no jornal “Locomotiva”, edição de 26 de outubro de 2013, na página 7, a prestação de contas relativa ao exercício de 2012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  <w:t>Ante o exposto, a declaração de utilidade pública da Associação Assistencial Valorizando a Vida será o reconhecimento de todo o trabalho e esforço dedicados às pessoas em situação de risco ou vulnerabilidade social, motivo pelo qual pedimos o voto favorável das senhoras e dos senhores deputados para este projeto de lei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Arial (W1);Arial"/>
          <w:color w:val="000000"/>
        </w:rPr>
      </w:pPr>
      <w:r>
        <w:rPr>
          <w:rFonts w:cs="Arial (W1);Arial" w:ascii="Times" w:hAnsi="Time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22:00Z</dcterms:created>
  <dc:creator>DDO</dc:creator>
  <dc:description/>
  <dc:language>en-US</dc:language>
  <cp:lastModifiedBy>Lenovo</cp:lastModifiedBy>
  <dcterms:modified xsi:type="dcterms:W3CDTF">2013-12-20T21:22:00Z</dcterms:modified>
  <cp:revision>2</cp:revision>
  <dc:subject/>
  <dc:title>Proposituras_Projeto de lei.doc</dc:title>
</cp:coreProperties>
</file>