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21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briga os shopping centers e centros comerciais a liberar o uso gratuito do estacionamento aos usuários dos postos Poupatemp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rtigo 1° - Os shopping centers e centros comerciais do Estado de São Paulo que abrigam postos do Poupatempo ficam obrigados a liberar gratuitamente o uso do estacionamento por até 2 (duas) horas aos que comprovarem utilização daquele equipamento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rtigo 2º - Para fins do disposto nesta lei, o Poder Executivo estadual fornecerá aos usuários dos postos Poupatempo documento que comprove o período de permanência no órgão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rtigo 3° - As despesas decorrentes da execução desta lei correrão à conta das dotações consignadas no orçamento vigente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Artigo 4º - Esta lei entra em vigor na data de sua publicação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8"/>
          <w:szCs w:val="28"/>
        </w:rPr>
      </w:pPr>
      <w:r>
        <w:rPr>
          <w:rFonts w:cs="Arial (W1);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 presente projeto de lei objetiva obrigar os shopping que abrigam postos do Poupatempo a liberar o uso gratuitamente do estacionamento, por até 2 horas, aos que comprovarem a permanência no órgão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 Poupatempo é um órgão do governo estadual que presta aos cidadãos relevantes serviços públicos. No entanto, muitos usuários desses postos têm sido prejudicados pela cobrança do estacionamento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cobrança do estacionamento dificulta o acesso ao Poupatempo, pois os usuários se vêem obrigados a dispor de recursos financeiros para obtenção de seus interesses no referido órgão público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ta-se de fazer justiça aos usuários do Poupatempo, visto que normalmente a existência por si só deste órgão público já é um atrativo para as lojas e centros de alimentação dos shopping centers e centros comerciais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8"/>
          <w:szCs w:val="28"/>
        </w:rPr>
      </w:pPr>
      <w:r>
        <w:rPr>
          <w:rFonts w:cs="Arial (W1);Arial" w:ascii="Arial" w:hAnsi="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-12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o Auréli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1:27:00Z</dcterms:created>
  <dc:creator>DDO</dc:creator>
  <dc:description/>
  <dc:language>en-US</dc:language>
  <cp:lastModifiedBy>Lenovo</cp:lastModifiedBy>
  <dcterms:modified xsi:type="dcterms:W3CDTF">2013-12-20T21:27:00Z</dcterms:modified>
  <cp:revision>2</cp:revision>
  <dc:subject/>
  <dc:title>Proposituras_Projeto de lei.doc</dc:title>
</cp:coreProperties>
</file>