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COMPLEMENTAR Nº 61, DE 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nsagem A-nº 231/2013, do Senhor Governador do Estad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ão Paulo, 19 de dezembro de 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ab/>
        <w:t xml:space="preserve">Tenho a honra de encaminhar, por intermédio de Vossa Excelência, à elevada deliberação dessa nobre Assembléia, o incluso projeto de lei complementar que </w:t>
      </w:r>
      <w:r>
        <w:rPr>
          <w:szCs w:val="26"/>
        </w:rPr>
        <w:t>i</w:t>
      </w:r>
      <w:r>
        <w:rPr/>
        <w:t xml:space="preserve">nstitui a </w:t>
      </w:r>
      <w:hyperlink r:id="rId2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/>
        <w:t xml:space="preserve"> – BR, a ser paga aos policiais civis e militares, integrantes das Polícias Civil, Técnico Científica e Militar e dá providências correlatas.</w:t>
      </w:r>
    </w:p>
    <w:p>
      <w:pPr>
        <w:pStyle w:val="TextBody"/>
        <w:spacing w:lineRule="atLeast" w:line="360"/>
        <w:ind w:firstLine="2835"/>
        <w:rPr>
          <w:iCs/>
        </w:rPr>
      </w:pPr>
      <w:r>
        <w:rPr>
          <w:iCs/>
        </w:rPr>
      </w:r>
    </w:p>
    <w:p>
      <w:pPr>
        <w:pStyle w:val="TextBody"/>
        <w:spacing w:lineRule="atLeast" w:line="360"/>
        <w:ind w:firstLine="2835"/>
        <w:rPr/>
      </w:pPr>
      <w:r>
        <w:rPr/>
        <w:tab/>
        <w:t>A medida decorre de estudos realizados no âmbito da Secretaria da Segurança Pública e encontra-se delineada, em seus contornos gerais, na Exposição de Motivos,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e solicitando que a tramitação do projeto se faça em regime de urgência, nos termos do artigo 26 da Constituição do Estado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/>
      </w:pPr>
      <w:r>
        <w:rPr/>
        <w:t>São Paulo,     de                                       de 2013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Exposição de Motivos nº 300/13 – CRH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stituição de Bonificação por Resultados – BR à Polícia Civil,m Polícia Técnico Científica e Polícia Militar.</w:t>
      </w:r>
    </w:p>
    <w:p>
      <w:pPr>
        <w:pStyle w:val="Heading"/>
        <w:spacing w:lineRule="atLeast" w:line="36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spacing w:lineRule="atLeast" w:line="360"/>
        <w:jc w:val="left"/>
        <w:rPr>
          <w:szCs w:val="28"/>
        </w:rPr>
      </w:pPr>
      <w:r>
        <w:rPr>
          <w:szCs w:val="28"/>
        </w:rPr>
        <w:t>SENHOR GOVERNADOR DO ESTADO</w:t>
      </w:r>
    </w:p>
    <w:p>
      <w:pPr>
        <w:pStyle w:val="Heading"/>
        <w:spacing w:lineRule="atLeast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360"/>
        <w:ind w:firstLine="2835"/>
        <w:jc w:val="both"/>
        <w:rPr/>
      </w:pPr>
      <w:r>
        <w:rPr>
          <w:b w:val="false"/>
          <w:szCs w:val="28"/>
        </w:rPr>
        <w:t>Tenho a honra de encaminhar à alta apreciação de Vossa Excelência, Projeto de Lei Complementar, que objetiva a instituição de Bonificação por Resultados aos Policiais Civis, Militares e integrantes da Polícia Técnico Científica, em exercício, de acordo com o cumprimeto de metas fixadas pela Administração.</w:t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rata-se de medida que faz parte do Programa São Paulo Contra o Crime, como forma de aprimoramento da gestão da política de segurança pública, objetivando auxiliar o Estado na redução da criminalidade e da violência, por meio de um modelo de gestão alinhado às estratégias das polícias Civis, Militar e Científica.</w:t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criação de um sistema de bonificação pela Secretaria da Segurnaça Pública é oportuna. A premiação de agentes pelos resultados alcançados constitue uma técnica moderna de boas administração que se fundamenta na meritocracia, recompensas são conquistadas pelos agentes que, pelo esforço individual e coletivo, atingem os resultados esperados no cumprimento das metas e estratégias préviamente estabelecidas pela Administração.</w:t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Diante do expostos, proponho a submissão do assunto à Assembleia Legislativa do Estado.</w:t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360"/>
        <w:ind w:firstLine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360"/>
        <w:ind w:firstLine="2835"/>
        <w:rPr>
          <w:b w:val="false"/>
          <w:b w:val="false"/>
          <w:szCs w:val="28"/>
        </w:rPr>
      </w:pPr>
      <w:r>
        <w:rPr>
          <w:b w:val="false"/>
          <w:szCs w:val="28"/>
        </w:rPr>
        <w:t>FERNANDO GRELLA VIEIRA</w:t>
      </w:r>
    </w:p>
    <w:p>
      <w:pPr>
        <w:pStyle w:val="Heading"/>
        <w:spacing w:lineRule="atLeast" w:line="360"/>
        <w:ind w:firstLine="2835"/>
        <w:rPr>
          <w:b w:val="false"/>
          <w:b w:val="false"/>
          <w:szCs w:val="28"/>
        </w:rPr>
      </w:pPr>
      <w:r>
        <w:rPr>
          <w:b w:val="false"/>
          <w:szCs w:val="28"/>
        </w:rPr>
        <w:t>SECRETÁRIO DA SEGURANÇA PÚBLICA</w:t>
      </w:r>
      <w:r>
        <w:br w:type="page"/>
      </w:r>
    </w:p>
    <w:p>
      <w:pPr>
        <w:pStyle w:val="Heading"/>
        <w:spacing w:lineRule="atLeast" w:line="360"/>
        <w:ind w:firstLine="283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360"/>
        <w:jc w:val="left"/>
        <w:rPr>
          <w:szCs w:val="28"/>
        </w:rPr>
      </w:pPr>
      <w:r>
        <w:rPr>
          <w:szCs w:val="28"/>
        </w:rPr>
        <w:t>Lei Complementar nº                   ,  de            de                                   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i/>
        </w:rPr>
        <w:t xml:space="preserve">Institui a </w:t>
      </w:r>
      <w:hyperlink r:id="rId3">
        <w:r>
          <w:rPr>
            <w:rStyle w:val="InternetLink"/>
            <w:i/>
            <w:color w:val="000000"/>
            <w:u w:val="none"/>
          </w:rPr>
          <w:t>Bonificação por Resultados</w:t>
        </w:r>
      </w:hyperlink>
      <w:r>
        <w:rPr>
          <w:i/>
        </w:rPr>
        <w:t xml:space="preserve"> – BR aos integrantes das Polícias Civil, Técnico Científica e Militar e dá providências correlatas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 complementar: 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1º </w:t>
      </w:r>
      <w:r>
        <w:rPr/>
        <w:t xml:space="preserve">- Fica instituída a </w:t>
      </w:r>
      <w:hyperlink r:id="rId4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/>
        <w:t xml:space="preserve"> - BR a ser paga aos policiais civis e militares, integrantes das Polícias Civil, Técnico Científica e Militar, em exercício no âmbito da Secretaria da Segurança Pública, na forma a ser regulamentada por decret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Parágrafo único </w:t>
      </w:r>
      <w:r>
        <w:rPr/>
        <w:t>- A Bonificação por Resultados - BR poderá ser implantada de forma gradativ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2º </w:t>
      </w:r>
      <w:r>
        <w:rPr/>
        <w:t xml:space="preserve">- A </w:t>
      </w:r>
      <w:hyperlink r:id="rId5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/>
        <w:t xml:space="preserve"> - BR constitui, nos termos desta lei complementar, prestação pecuniária eventual, desvinculada dos vencimentos do policial, que a perceberá de acordo com o cumprimento de metas fixadas pela Administraçã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Parágrafo único </w:t>
      </w:r>
      <w:r>
        <w:rPr/>
        <w:t>- A Bonificação por Resultados - BR não integra nem se incorpora aos vencimentos, proventos ou pensões para nenhum efeito e não será considerada para cálculo de qualquer vantagem pecuniária ou benefício, não incidindo sobre a mesma os descontos previdenciários e de assistência méd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3º </w:t>
      </w:r>
      <w:r>
        <w:rPr/>
        <w:t>- A Bonificação por Resultados - BR será paga em conformidade com o cumprimento das metas definidas pela Administração, podendo ser fixadas de acordo com critérios específicos por território, atividades especializadas ou ambos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Parágrafo único</w:t>
      </w:r>
      <w:r>
        <w:rPr/>
        <w:t xml:space="preserve"> - Compete ao Secretário da Segurança Pública estabelecer os critérios de que trata o “caput” deste artig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4º </w:t>
      </w:r>
      <w:r>
        <w:rPr/>
        <w:t>- Para fins de determinação da Bonificação por Resultados - BR, a que se refere esta lei complementar, considera-se: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 </w:t>
      </w:r>
      <w:r>
        <w:rPr/>
        <w:t>- indicadores: índices utilizados para medir o desempenho da Secretaria da Segurança Pública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 </w:t>
      </w:r>
      <w:r>
        <w:rPr/>
        <w:t>- metas: valores a serem alcançados em cada um dos indicadores, em determinado período de temp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I </w:t>
      </w:r>
      <w:r>
        <w:rPr/>
        <w:t>- índice de cumprimento de metas: a diferença entre a meta fixada e o valor efetivamente alcançado no processo de avaliaçã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V</w:t>
      </w:r>
      <w:r>
        <w:rPr/>
        <w:t xml:space="preserve"> - índice consolidado de cumprimento de metas: a consolidação dos índices de que trata o inciso III deste artigo, conforme critérios definidos por comissão intersecretarial, na forma do artigo 6º desta lei complementar, podendo ser adotados pesos diferentes para as diversas metas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V </w:t>
      </w:r>
      <w:r>
        <w:rPr/>
        <w:t>- dias de efetivo exercício: os dias do período de avaliação em que o policial tenha exercido regularmente suas funções, desconsiderada toda e qualquer ausência, à exceção das que se verificarem em virtude de férias, licença à gestante, licença-paternidade, licença por adoção e licença-saúde em razão do exercício da atividade policial;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VI </w:t>
      </w:r>
      <w:r>
        <w:rPr/>
        <w:t>- índice de dias de efetivo exercício: a relação percentual estabelecida entre os dias de efetivo exercício a que se refere o inciso V deste artigo e o total de dias do período de avaliação em que o policial deveria ter exercido regularmente suas funções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Artigo 5º</w:t>
      </w:r>
      <w:r>
        <w:rPr/>
        <w:t>- A avaliação a que se refere o § 1º do artigo 3º desta lei complementar será realizada com base em indicadores que deverão refletir o impacto dos serviços prestados ao cidadão no combate à criminalidade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§ 1º</w:t>
      </w:r>
      <w:r>
        <w:rPr/>
        <w:t>- Os indicadores de que trata o "caput" deste artigo serão definidos para períodos determinados, observados os seguintes critérios: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1 -</w:t>
      </w:r>
      <w:r>
        <w:rPr/>
        <w:t xml:space="preserve"> alinhamento com os objetivos estratégicos da Secretaria da Segurança Pública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2 -</w:t>
      </w:r>
      <w:r>
        <w:rPr/>
        <w:t xml:space="preserve"> comparabilidade ao longo do temp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3 -</w:t>
      </w:r>
      <w:r>
        <w:rPr/>
        <w:t xml:space="preserve"> fácil compreensão e mensuraçã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4 -</w:t>
      </w:r>
      <w:r>
        <w:rPr/>
        <w:t xml:space="preserve"> apuração mediante informações preexistentes, de amplo uso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</w:rPr>
        <w:t>5 -</w:t>
      </w:r>
      <w:r>
        <w:rPr/>
        <w:t xml:space="preserve"> publicidade e transparência na apuração.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b/>
          <w:b/>
          <w:bCs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  <w:t xml:space="preserve">Artigo 6º - </w:t>
      </w:r>
      <w:r>
        <w:rPr>
          <w:rFonts w:cs="Arial"/>
          <w:spacing w:val="10"/>
          <w:sz w:val="26"/>
          <w:szCs w:val="20"/>
        </w:rPr>
        <w:t>Os indicadores, seus critérios de apuração, avaliação e respectivas metas serão definidos, mediante proposta do Secretário da Segurança Pública, por comissão intersecretarial, a ser constituída em decreto, integrada pelos Titulares das seguintes Pastas: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spacing w:val="10"/>
          <w:sz w:val="26"/>
          <w:szCs w:val="20"/>
        </w:rPr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  <w:t>I -</w:t>
      </w:r>
      <w:r>
        <w:rPr>
          <w:rStyle w:val="Appleconvertedspace"/>
          <w:rFonts w:cs="Arial"/>
          <w:spacing w:val="10"/>
          <w:sz w:val="26"/>
          <w:szCs w:val="20"/>
        </w:rPr>
        <w:t xml:space="preserve"> </w:t>
      </w:r>
      <w:r>
        <w:rPr>
          <w:rFonts w:cs="Arial"/>
          <w:spacing w:val="10"/>
          <w:sz w:val="26"/>
          <w:szCs w:val="20"/>
        </w:rPr>
        <w:t>Casa Civil, que presidirá a comissão;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spacing w:val="10"/>
          <w:sz w:val="26"/>
          <w:szCs w:val="20"/>
        </w:rPr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  <w:t>II -</w:t>
      </w:r>
      <w:r>
        <w:rPr>
          <w:rStyle w:val="Appleconvertedspace"/>
          <w:rFonts w:cs="Arial"/>
          <w:spacing w:val="10"/>
          <w:sz w:val="26"/>
          <w:szCs w:val="20"/>
        </w:rPr>
        <w:t xml:space="preserve"> </w:t>
      </w:r>
      <w:r>
        <w:rPr>
          <w:rFonts w:cs="Arial"/>
          <w:spacing w:val="10"/>
          <w:sz w:val="26"/>
          <w:szCs w:val="20"/>
        </w:rPr>
        <w:t>Secretaria da Fazenda;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spacing w:val="10"/>
          <w:sz w:val="26"/>
          <w:szCs w:val="20"/>
        </w:rPr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  <w:t>III -</w:t>
      </w:r>
      <w:r>
        <w:rPr>
          <w:rStyle w:val="Appleconvertedspace"/>
          <w:rFonts w:cs="Arial"/>
          <w:spacing w:val="10"/>
          <w:sz w:val="26"/>
          <w:szCs w:val="20"/>
        </w:rPr>
        <w:t xml:space="preserve"> </w:t>
      </w:r>
      <w:r>
        <w:rPr>
          <w:rFonts w:cs="Arial"/>
          <w:spacing w:val="10"/>
          <w:sz w:val="26"/>
          <w:szCs w:val="20"/>
        </w:rPr>
        <w:t>Secretaria de Planejamento e Desenvolvimento Regional;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spacing w:val="10"/>
          <w:sz w:val="26"/>
          <w:szCs w:val="20"/>
        </w:rPr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b/>
          <w:bCs/>
          <w:spacing w:val="10"/>
          <w:sz w:val="26"/>
          <w:szCs w:val="20"/>
        </w:rPr>
        <w:t>IV -</w:t>
      </w:r>
      <w:r>
        <w:rPr>
          <w:rStyle w:val="Appleconvertedspace"/>
          <w:rFonts w:cs="Arial"/>
          <w:spacing w:val="10"/>
          <w:sz w:val="26"/>
          <w:szCs w:val="20"/>
        </w:rPr>
        <w:t xml:space="preserve"> </w:t>
      </w:r>
      <w:r>
        <w:rPr>
          <w:rFonts w:cs="Arial"/>
          <w:spacing w:val="10"/>
          <w:sz w:val="26"/>
          <w:szCs w:val="20"/>
        </w:rPr>
        <w:t>Secretaria de Gestão Pública.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cs="Arial"/>
          <w:spacing w:val="10"/>
          <w:sz w:val="26"/>
          <w:szCs w:val="20"/>
        </w:rPr>
      </w:pPr>
      <w:r>
        <w:rPr>
          <w:rFonts w:cs="Arial"/>
          <w:spacing w:val="10"/>
          <w:sz w:val="26"/>
          <w:szCs w:val="20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7º </w:t>
      </w:r>
      <w:r>
        <w:rPr/>
        <w:t>- A avaliação a que se refere o §1º do artigo 3º desta lei complementar será realizada em periodicidade não superior a um ano e não inferior a três meses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1º </w:t>
      </w:r>
      <w:r>
        <w:rPr/>
        <w:t>- O período de avaliação será definido pelo Secretário da Segurança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§ 2º</w:t>
      </w:r>
      <w:r>
        <w:rPr/>
        <w:t>- As regras para a interposição de recursos sobre os resultados, seu julgamento e demais providências serão estabelecidas por resolução do Secretário da Segurança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3º </w:t>
      </w:r>
      <w:r>
        <w:rPr/>
        <w:t>- Independente da periodicidade da avaliação relativa à </w:t>
      </w:r>
      <w:hyperlink r:id="rId6">
        <w:r>
          <w:rPr>
            <w:rStyle w:val="InternetLink"/>
            <w:color w:val="000000"/>
            <w:u w:val="none"/>
          </w:rPr>
          <w:t>Bonificação por Resultados</w:t>
        </w:r>
      </w:hyperlink>
      <w:r>
        <w:rPr/>
        <w:t> - BR, a autoridade referida no § 1º deste artigo poderá determinar avaliações de acompanhamento em períodos inferiores, para fins de ajuste ou correção de trajetória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8º </w:t>
      </w:r>
      <w:r>
        <w:rPr/>
        <w:t>- O valor da Bonificação por Resultados - BR, observados os limites estabelecidos nesta lei complementar e a dotação orçamentária, será calculado sobre o valor máximo anual de até 80 (oitenta) Unidades Básica de Valor – UBV, a que se refere o artigo 33 da Lei Complementar n º 1.080, de 17 de dezembro de 2008, por policial, multiplicado pelo: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 </w:t>
      </w:r>
      <w:r>
        <w:rPr/>
        <w:t>- índice consolidado de cumprimento de metas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II </w:t>
      </w:r>
      <w:r>
        <w:rPr/>
        <w:t>- índice de dias de efetivo exercíci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1º </w:t>
      </w:r>
      <w:r>
        <w:rPr/>
        <w:t>- O valor a que se refere o “caput” deste artigo será fixado, anualmente, em decret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2º </w:t>
      </w:r>
      <w:r>
        <w:rPr/>
        <w:t>- Na hipótese de fixação de metas por critérios específicos, nos termos do “caput” do artigo 3</w:t>
      </w:r>
      <w:r>
        <w:rPr>
          <w:b/>
          <w:bCs/>
        </w:rPr>
        <w:t>º</w:t>
      </w:r>
      <w:r>
        <w:rPr/>
        <w:t xml:space="preserve"> desta lei complementar, os policiais que atuaram diretamente para o alcance de até 10 (dez) dos melhores resultados poderão receber um adicional de no máximo 120 (cento e vinte) Unidades Básicas de Valor – UBV, a título de Bonificação por Resultados - BR, conforme resolução conjunta a ser editada por comissão intersecretarial, na forma do artigo 6º desta lei complementar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3º </w:t>
      </w:r>
      <w:r>
        <w:rPr/>
        <w:t>- O critério de desempate dos melhores índices de cumprimento de metas serão definidos em regulamento própri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9 º </w:t>
      </w:r>
      <w:r>
        <w:rPr/>
        <w:t>- A Bonificação por Resultados - BR será paga aos policiais que tenham participado do processo para cumprimento das metas em tempo superior a 50% (cinquenta por cento) do período de avaliação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1º </w:t>
      </w:r>
      <w:r>
        <w:rPr/>
        <w:t>- Os policiais transferidos ou afastados durante o período de avaliação farão jus à Bonificação por Resultados - BR, proporcionalmente aos dias de efetivo exercício, desde que cumprido o tempo mínimo de participação previsto no "caput" deste artigo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2º </w:t>
      </w:r>
      <w:r>
        <w:rPr/>
        <w:t>- O servidor afastado com fundamento na </w:t>
      </w:r>
      <w:hyperlink r:id="rId7">
        <w:r>
          <w:rPr>
            <w:rStyle w:val="InternetLink"/>
            <w:color w:val="000000"/>
            <w:u w:val="none"/>
          </w:rPr>
          <w:t>Lei Complementar nº 343, de 06 de janeiro de 1984</w:t>
        </w:r>
      </w:hyperlink>
      <w:r>
        <w:rPr/>
        <w:t>, fará jus à Bonificação por Resultados - BR, de que trata esta lei complementar, nos termos a serem definidos em resolução do Secretário da Segurança Pública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§ 3º </w:t>
      </w:r>
      <w:r>
        <w:rPr/>
        <w:t>- Serão estabelecidas, em resolução do Secretário da Segurança Pública, as demais situações em que o policial fará jus à Bonificação por Resultados - BR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10 </w:t>
      </w:r>
      <w:r>
        <w:rPr/>
        <w:t>- É vedado o pagamento da Bonificação por Resultados - BR, nos termos desta lei complementar, aos: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</w:t>
      </w:r>
      <w:r>
        <w:rPr/>
        <w:t xml:space="preserve"> - policiais que percebam vantagens de mesma natureza;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II</w:t>
      </w:r>
      <w:r>
        <w:rPr/>
        <w:t xml:space="preserve"> - inativos e pensionistas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 xml:space="preserve">Artigo 11 </w:t>
      </w:r>
      <w:r>
        <w:rPr/>
        <w:t>- A manipulação de dados e informações com o propósito de alterar o resultado das avaliações previstas nesta lei complementar caracteriza procedimento irregular de natureza grave, a ser apurado mediante procedimento disciplinar, assegurados o direito à ampla defesa e ao contraditório, na forma da lei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Artigo 12 - </w:t>
      </w:r>
      <w:r>
        <w:rPr>
          <w:bCs/>
        </w:rPr>
        <w:t>A Secretaria Segurança Pública publicará em seu sítio eletrônico os i</w:t>
      </w:r>
      <w:r>
        <w:rPr>
          <w:rFonts w:cs="Arial"/>
        </w:rPr>
        <w:t xml:space="preserve">ndicadores, seus critérios de apuração e respectivas metas, bem como os resultados apurados. 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>
          <w:b/>
          <w:bCs/>
        </w:rPr>
        <w:t>Artigo 13</w:t>
      </w:r>
      <w:r>
        <w:rPr/>
        <w:t xml:space="preserve"> - Fica o Poder Executivo autorizado a abrir crédito especial, mediante a utilização de recursos nos termos do artigo 43 da </w:t>
      </w:r>
      <w:hyperlink r:id="rId8">
        <w:r>
          <w:rPr>
            <w:rStyle w:val="InternetLink"/>
            <w:color w:val="000000"/>
            <w:u w:val="none"/>
          </w:rPr>
          <w:t>Lei federal nº 4.320, de 17 de março de 1964</w:t>
        </w:r>
      </w:hyperlink>
      <w:r>
        <w:rPr/>
        <w:t>.</w:t>
      </w:r>
    </w:p>
    <w:p>
      <w:pPr>
        <w:pStyle w:val="Normal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bCs/>
        </w:rPr>
        <w:t xml:space="preserve">Artigo 14 </w:t>
      </w:r>
      <w:r>
        <w:rPr/>
        <w:t xml:space="preserve">- </w:t>
      </w:r>
      <w:r>
        <w:rPr>
          <w:szCs w:val="26"/>
        </w:rPr>
        <w:t>Esta lei complementar entra em vigor na data de sua publicação, produzindo efeitos a partir de 1º de janeiro de 2014</w:t>
      </w:r>
      <w:r>
        <w:rPr/>
        <w:t>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rPr/>
      </w:pPr>
      <w:r>
        <w:rPr>
          <w:szCs w:val="26"/>
        </w:rPr>
        <w:t>Palácio dos Bandeirantes,   aos        de                            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rhnarede.net/Vclipping1/index.php/Bonifica&#231;&#227;o_por_Resultados" TargetMode="External"/><Relationship Id="rId3" Type="http://schemas.openxmlformats.org/officeDocument/2006/relationships/hyperlink" Target="http://www.ucrhnarede.net/Vclipping1/index.php/Bonifica&#231;&#227;o_por_Resultados" TargetMode="External"/><Relationship Id="rId4" Type="http://schemas.openxmlformats.org/officeDocument/2006/relationships/hyperlink" Target="http://www.ucrhnarede.net/Vclipping1/index.php/Bonifica&#231;&#227;o_por_Resultados" TargetMode="External"/><Relationship Id="rId5" Type="http://schemas.openxmlformats.org/officeDocument/2006/relationships/hyperlink" Target="http://www.ucrhnarede.net/Vclipping1/index.php/Bonifica&#231;&#227;o_por_Resultados" TargetMode="External"/><Relationship Id="rId6" Type="http://schemas.openxmlformats.org/officeDocument/2006/relationships/hyperlink" Target="http://www.ucrhnarede.net/Vclipping1/index.php/Bonifica&#231;&#227;o_por_Resultados" TargetMode="External"/><Relationship Id="rId7" Type="http://schemas.openxmlformats.org/officeDocument/2006/relationships/hyperlink" Target="http://www.ucrhnarede.net/Vclipping1/index.php/Lei_Complementar_n&#186;_343,_de_06_de_janeiro_de_1984" TargetMode="External"/><Relationship Id="rId8" Type="http://schemas.openxmlformats.org/officeDocument/2006/relationships/hyperlink" Target="http://www010.dataprev.gov.br/sislex/paginas/42/1964/432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9:00Z</dcterms:created>
  <dc:creator>ATL</dc:creator>
  <dc:description/>
  <cp:keywords/>
  <dc:language>en-US</dc:language>
  <cp:lastModifiedBy>ALESP</cp:lastModifiedBy>
  <cp:lastPrinted>2013-12-13T18:57:00Z</cp:lastPrinted>
  <dcterms:modified xsi:type="dcterms:W3CDTF">2013-12-20T01:07:00Z</dcterms:modified>
  <cp:revision>3</cp:revision>
  <dc:subject/>
  <dc:title>Senhor Presidente</dc:title>
</cp:coreProperties>
</file>