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PROJETO DE LEI COMPLEMENTAR Nº 63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Mensagem A-nº 234/2013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9 de dezembro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-27" w:firstLine="2835"/>
        <w:rPr/>
      </w:pPr>
      <w:r>
        <w:rPr>
          <w:szCs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bCs/>
          <w:color w:val="000000"/>
          <w:szCs w:val="26"/>
        </w:rPr>
        <w:t>dispõe sobre a reclassificação dos salários fixados pelos Anexos I e II a que se refere o artigo 58 d</w:t>
      </w:r>
      <w:r>
        <w:rPr>
          <w:bCs/>
          <w:szCs w:val="26"/>
        </w:rPr>
        <w:t>a Lei Complementar nº 1.025, de 7 de dezembro de 2007, alterados pelo artigo 1º da Lei Complementar nº 1.180, de 6 de julho de 2012 e dá providências correlatas</w:t>
      </w:r>
      <w:r>
        <w:rPr>
          <w:szCs w:val="26"/>
        </w:rPr>
        <w:t>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  <w:t>A medida decorre de estudos promovidos pela Secretaria de Energi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/>
        <w:t>Enunciados, assim, os motivos que embasam a propositur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o ensejo, reiter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EXPOSIÇÃO DE MOTIVOS </w:t>
      </w:r>
    </w:p>
    <w:p>
      <w:pPr>
        <w:pStyle w:val="Normal"/>
        <w:jc w:val="both"/>
        <w:rPr/>
      </w:pPr>
      <w:r>
        <w:rPr/>
        <w:t xml:space="preserve">Excelentíssimo Senhor Governador do Estado, </w:t>
      </w:r>
    </w:p>
    <w:p>
      <w:pPr>
        <w:pStyle w:val="Normal"/>
        <w:jc w:val="both"/>
        <w:rPr/>
      </w:pPr>
      <w:r>
        <w:rPr/>
        <w:t xml:space="preserve">Em cumprimento ao Decreto n.º 59.21512013, e, ainda, nos termos do art. 47, incisos II e XIV, da Constituição do Estado de São Paulo, promulgada em 05 de outubro de 1989, vimos expor e ao final submeter a Vossa Excelência o seguinte: </w:t>
      </w:r>
    </w:p>
    <w:p>
      <w:pPr>
        <w:pStyle w:val="Normal"/>
        <w:jc w:val="both"/>
        <w:rPr/>
      </w:pPr>
      <w:r>
        <w:rPr/>
        <w:t xml:space="preserve">A ARSESP - Agência Reguladora de Saneamento e Energia do Estado de São Paulo - é uma autarquia de regime especial, criada pela Lei Complementar n? 1.02512007, com independência decisória, autonomia administrativa, orçamentária e financeira, à qual cabe regular, controlar e fiscalizar, no âmbito do Estado, os serviços de gás canalizado e </w:t>
      </w:r>
    </w:p>
    <w:p>
      <w:pPr>
        <w:pStyle w:val="Normal"/>
        <w:jc w:val="both"/>
        <w:rPr/>
      </w:pPr>
      <w:r>
        <w:rPr/>
        <w:t xml:space="preserve">de saneamento básico de titularidade estadual, preservadas as competências e prerrogativas municipais. A Agência também atua, por meio de delegação da Aneel, na fiscalização das distribuidoras de energia paulistas. : </w:t>
      </w:r>
    </w:p>
    <w:p>
      <w:pPr>
        <w:pStyle w:val="Normal"/>
        <w:jc w:val="both"/>
        <w:rPr/>
      </w:pPr>
      <w:r>
        <w:rPr/>
        <w:t xml:space="preserve">Após 5 (cinco) anos sem atualização, nova estrutura salarial foi aprovada por meio da Lei Complementar 1.180, de 6 de julho de 2012. </w:t>
      </w:r>
    </w:p>
    <w:p>
      <w:pPr>
        <w:pStyle w:val="Normal"/>
        <w:jc w:val="both"/>
        <w:rPr/>
      </w:pPr>
      <w:r>
        <w:rPr/>
        <w:t xml:space="preserve">A proposta da estrutura salarial aprovada pela Lei Complementar n? 1.180 foi construí da sob as bases do estudo realizado com empresas estatais e privadas dos setores de energia elétrica e saneamento, algumas delas reguladas pela ARSESP, tais como SABESP, CPFL e CESP, assim como a análise dos dados do Estudo de Gestão de Pessoas no Setor Público, desenvolvido pela PricewaterhouseCoopers Auditores Independentes. </w:t>
      </w:r>
    </w:p>
    <w:p>
      <w:pPr>
        <w:pStyle w:val="Normal"/>
        <w:jc w:val="both"/>
        <w:rPr/>
      </w:pPr>
      <w:r>
        <w:rPr/>
        <w:t xml:space="preserve">A estrutura salarial então apresentada possibilitou a adequação/atualização da nossa tabela salarial para as classes e carreiras do Subquadro de Empregos Públicos Permanentes (SQEP-P) e do Subquadro de Empregos Públicos em Comissão (SQEP-C) em função da realidade do mercado no início de 2012. </w:t>
      </w:r>
    </w:p>
    <w:p>
      <w:pPr>
        <w:pStyle w:val="Normal"/>
        <w:jc w:val="both"/>
        <w:rPr/>
      </w:pPr>
      <w:r>
        <w:rPr/>
        <w:t xml:space="preserve">O estudo acima mencionado permitiu o mapeamento das principais políticas e práticas de gestão de pessoas em vigor e possibilitou a reflexão sobre como o setor público está evoluindo no desenvolvimento do seu capital humano. Como resultado imediato, observamos a diminuição significativa do número de pedidos de demissão e baixo índice de absenteísmo. </w:t>
      </w:r>
    </w:p>
    <w:p>
      <w:pPr>
        <w:pStyle w:val="Normal"/>
        <w:jc w:val="both"/>
        <w:rPr/>
      </w:pPr>
      <w:r>
        <w:rPr/>
        <w:t xml:space="preserve">Entendendo que um dos fatores críticos para a superação dos desafios do setor público é o capital humano, propomos uma reclassificação da estrutura atual em linha com as movimentações praticadas nos diversos segmentos do mercado de trabalho nas áreas inerentes à atuação da Agência, a fim de manter o quadro atual c como forma de absorver os melhores profissionais disponíveis, uma vez que pretendemos realizar novo concurso público no futuro, com intuito de recompor o quadro da Agência. </w:t>
      </w:r>
    </w:p>
    <w:p>
      <w:pPr>
        <w:pStyle w:val="Normal"/>
        <w:jc w:val="both"/>
        <w:rPr/>
      </w:pPr>
      <w:r>
        <w:rPr/>
        <w:t xml:space="preserve">Para garantir a consistência da tabela atualmente utilizada na ARSESP e manter a estrutura em conformidade com a pesquisa salarial e cquidade interna, repassamos os ajustes realizados pelas mesmas empresas que fizeram parte do nosso painel na pesquisa anterior, pois observamos que não houve alterações significativas na remuneração dos cargos e por ser tecnicamente aceitável essa prática na administração de salários. </w:t>
      </w:r>
    </w:p>
    <w:p>
      <w:pPr>
        <w:pStyle w:val="Normal"/>
        <w:jc w:val="both"/>
        <w:rPr/>
      </w:pPr>
      <w:r>
        <w:rPr/>
        <w:t xml:space="preserve">O estudo também demonstrou quais as principais práticas das empresas com relação aos benefícios, considerando a assistência médico-hospitalar e convênio odontológico como itens básicos na composição da remuneração. </w:t>
      </w:r>
    </w:p>
    <w:p>
      <w:pPr>
        <w:pStyle w:val="Normal"/>
        <w:jc w:val="both"/>
        <w:rPr/>
      </w:pPr>
      <w:r>
        <w:rPr/>
        <w:t xml:space="preserve">Assim, a Diretoria Colegiada, com base no Parecer CJ-ARSESP 102/2011, de 18 de novembro de 2011, contratou, por meio de pregão, as empresas INPAO - Instituto de Previdência e Assistência Odontológica e Amil Assistência Médica, para a prestação dos serviços de Assistência Odontológica e Médico-Hospitalar, respectivamente. </w:t>
      </w:r>
    </w:p>
    <w:p>
      <w:pPr>
        <w:pStyle w:val="Normal"/>
        <w:jc w:val="both"/>
        <w:rPr/>
      </w:pPr>
      <w:r>
        <w:rPr/>
        <w:t xml:space="preserve">Contudo, acompanhando as orientações da Procuradoria Geral do Estado, emitidas nos Pareceres PA na 1412013 e CJ/SGP na 71/2012, que recomendam a inclusão desses benefícios em Lei para sua concessão, incluímos no presente projeto de lei as mencionadas vantagens pecuniárias. </w:t>
      </w:r>
    </w:p>
    <w:p>
      <w:pPr>
        <w:pStyle w:val="Normal"/>
        <w:jc w:val="both"/>
        <w:rPr/>
      </w:pPr>
      <w:r>
        <w:rPr/>
        <w:t xml:space="preserve">Cabe esclarecer que a Arsesp tem receita própria, advinda de Taxas de Fiscalização, vinculadas as suas atividades de regulação e fiscalização dos setores de onde se originam, possui reservas financeiras significativas, e tem orçamento para fazer frente aos valores salariais propostos, que essas despesas não acarretariam um aumento nos gastos com pessoal em relação a sua rece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ACTO SOBRE A RECE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ha de Pag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15.883,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30.063,2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íci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9.217,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9.217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25.100,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9.280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358.921,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955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6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rsesp é eminentemente uma prestadora de serviços e tem no seu quadro de funcionários o principal item de despesas. </w:t>
      </w:r>
    </w:p>
    <w:p>
      <w:pPr>
        <w:pStyle w:val="Normal"/>
        <w:jc w:val="both"/>
        <w:rPr/>
      </w:pPr>
      <w:r>
        <w:rPr/>
        <w:t xml:space="preserve">Cabe ainda mencionar que a presente proposta não apresenta qualquer ônus para o orçamento estadual. </w:t>
      </w:r>
    </w:p>
    <w:p>
      <w:pPr>
        <w:pStyle w:val="Normal"/>
        <w:jc w:val="both"/>
        <w:rPr/>
      </w:pPr>
      <w:r>
        <w:rPr/>
        <w:t xml:space="preserve">Para elaboração da presente proposta, tomamos como base, como já mencionado, o resultado da pesquisa PricewaterhouseCoopers, cujo mercado está relacionado abaixo. </w:t>
      </w:r>
    </w:p>
    <w:p>
      <w:pPr>
        <w:pStyle w:val="Normal"/>
        <w:jc w:val="both"/>
        <w:rPr/>
      </w:pPr>
      <w:r>
        <w:rPr/>
        <w:t xml:space="preserve">Nesse caso, utilizou-se a variação do INPC de 6,20% (seis inteiros e vinte centésimos por cento), como parâmetro adotado na metodologia da referida pesquisa (INPC referente 2012). </w:t>
      </w:r>
    </w:p>
    <w:p>
      <w:pPr>
        <w:pStyle w:val="Normal"/>
        <w:jc w:val="both"/>
        <w:rPr/>
      </w:pPr>
      <w:r>
        <w:rPr/>
        <w:t xml:space="preserve">ARTESP - Agência Reguladora de Serviços Públicos Delegados de Transportes do Estado de São Paulo; BCB - Banco Central do Brasil; CAESB - Companhia de Saneamento Ambiental do Distrito Federal; CEAGESP - Companhia de Entrepostos e Armazéns Gerais de SP; CHESF - Companhia Hidroelétrica do São Francisco; CONAB - Companhia Nacional de Abastecimento; COPASA MG - Companhia de Saneamento de Minas Gerais; COPEL - Companhia Paranaense de Energia; DATAPREV - Empresa de Tecnologia e Informação da Previdência Social; ELETROBRAS - Centrais Elétricas Brasileiras S.A; EMBRAPA - Empresa Brasileira de Pesquisa Agropecuária; EPE - Empresa de Pesquisa Energética; GASMIG - Companhia de Gás de Minas Gerais; IMESP- Imprensa Oficial do Estado S.A; INFRAERO - Empresa Brasileira de Infraestrutura Aeroportuária; Itaipu Bin~cional; SANEPAR - Companhia de Saneamento do Paraná; SEPLAG - Secretaria de Estado de Planejamento e Gestão; SESI/SENAI-SP; TCDF - Tribunal de Contas do Distrito Federal; TRENSURB - Empresa de Trens Urbanos de Porto Alegre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todologia de comparação de cargos considerou a estrutura organizacional das empresas, seus níveis hierárquicos, o posicionamento de cada cargo dentro da organização, seu respectivo perfil, responsabilidades e faixa salarial. Todas as informações foram colocadas na mesma base, uma vez que entre as organizações existem diferenças de políticas de remuneração e data-base. </w:t>
      </w:r>
    </w:p>
    <w:p>
      <w:pPr>
        <w:pStyle w:val="Normal"/>
        <w:jc w:val="both"/>
        <w:rPr/>
      </w:pPr>
      <w:r>
        <w:rPr/>
        <w:t xml:space="preserve">A tabela salarial definida através do tratamento dessas informações e validada através da análise da curva salarial foi revisada usando-se o índice médio de ajuste de todas as empresas componentes do nosso painel, conforme segu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CPFL- 7,00% </w:t>
      </w:r>
    </w:p>
    <w:p>
      <w:pPr>
        <w:pStyle w:val="Normal"/>
        <w:jc w:val="both"/>
        <w:rPr/>
      </w:pPr>
      <w:r>
        <w:rPr/>
        <w:t xml:space="preserve">- Electro- 6,53% </w:t>
      </w:r>
    </w:p>
    <w:p>
      <w:pPr>
        <w:pStyle w:val="Normal"/>
        <w:jc w:val="both"/>
        <w:rPr/>
      </w:pPr>
      <w:r>
        <w:rPr/>
        <w:t xml:space="preserve">- CESP- 8,00% </w:t>
      </w:r>
    </w:p>
    <w:p>
      <w:pPr>
        <w:pStyle w:val="Normal"/>
        <w:jc w:val="both"/>
        <w:rPr/>
      </w:pPr>
      <w:r>
        <w:rPr/>
        <w:t xml:space="preserve">- SABESP- 8,00% </w:t>
      </w:r>
    </w:p>
    <w:p>
      <w:pPr>
        <w:pStyle w:val="Normal"/>
        <w:jc w:val="both"/>
        <w:rPr/>
      </w:pPr>
      <w:r>
        <w:rPr/>
        <w:t xml:space="preserve">- Empresas Pesquisa- 6,20% </w:t>
      </w:r>
    </w:p>
    <w:p>
      <w:pPr>
        <w:pStyle w:val="Normal"/>
        <w:jc w:val="both"/>
        <w:rPr/>
      </w:pPr>
      <w:r>
        <w:rPr/>
        <w:t xml:space="preserve">- Média Geral- 7,146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8562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scamos conferir maior equilíbrio entre os patamares remuneratórios da Arsesp e a responsabilidade assumida por seus funcionários, a formação acadêmico-profissional deles exigida, e a importância das atividades que desenvolvem, guardando-se respeito sistemático com a ordem e os limites vigentes. </w:t>
      </w:r>
    </w:p>
    <w:p>
      <w:pPr>
        <w:pStyle w:val="Normal"/>
        <w:jc w:val="both"/>
        <w:rPr/>
      </w:pPr>
      <w:r>
        <w:rPr/>
        <w:t xml:space="preserve">Maior importância ganha o intento sobredito, na medida em que os organismos de Estado são administrados e geridos por indivíduos, pessoas escolhidas para cumprirem misteres públicos. Ainda que os padrões remuneratórios não possam ser equiparados aos praticados nos negócios privados, é certo que seu total afastamento daquilo que o mercado entende como justo e razoável irá deteriorar a qualidade dos recursos empregados justamente nas ações de maior relevância pública. Vê-se que uma remuneração defasada, trará à Arsesp enormes dificuldades para preencher seus quadros de funcionários, e, num segundo momento, para mantê-Ias. </w:t>
      </w:r>
    </w:p>
    <w:p>
      <w:pPr>
        <w:pStyle w:val="Normal"/>
        <w:jc w:val="both"/>
        <w:rPr/>
      </w:pPr>
      <w:r>
        <w:rPr/>
        <w:t xml:space="preserve">É importante ressaltar que os servidores da Arsesp lidam diretamente com empresas prestadoras de serviços públicos, cujos quadros são altamente qualificados e competitivos. É fundamental que o Estado, no desempenho de funções tão relevantes, conte, também de seu lado, com recursos humanos preparados e motivados. </w:t>
      </w:r>
    </w:p>
    <w:p>
      <w:pPr>
        <w:pStyle w:val="Normal"/>
        <w:jc w:val="both"/>
        <w:rPr/>
      </w:pPr>
      <w:r>
        <w:rPr/>
        <w:t xml:space="preserve">É claro que a Administração Pública possui limites claros e objetivos, e que por sua vez adéquam-se a aspectos de legalidade e, especialmente, de moralidade administrativa. No entanto, em face da forma como a legislação atribui os paradigmas financeiros, orçamentários e administrativos para uma autarquia em regime especial - no caso em tela, a Arsesp - não haverá óbice de qualquer natureza, seja jurídico ou orçamentário que a proposta aqui apresentada seja tida como oficial. </w:t>
      </w:r>
    </w:p>
    <w:p>
      <w:pPr>
        <w:pStyle w:val="Normal"/>
        <w:jc w:val="both"/>
        <w:rPr/>
      </w:pPr>
      <w:r>
        <w:rPr/>
        <w:t xml:space="preserve">Finalmente cumpre salientar que a nova proposta com a reclassificação dos salários dos empregados públicos da Arsesp estão dispostos nos Anexos I e 11 do presente Projeto de Lei Complementar. </w:t>
      </w:r>
    </w:p>
    <w:p>
      <w:pPr>
        <w:pStyle w:val="Normal"/>
        <w:jc w:val="both"/>
        <w:rPr/>
      </w:pPr>
      <w:r>
        <w:rPr/>
        <w:t xml:space="preserve">Diante do acima exposto, SUBMETO a Vossa Excelência a presente Exposição de </w:t>
      </w:r>
    </w:p>
    <w:p>
      <w:pPr>
        <w:pStyle w:val="Normal"/>
        <w:jc w:val="both"/>
        <w:rPr/>
      </w:pPr>
      <w:r>
        <w:rPr/>
        <w:t xml:space="preserve">Motivos para, se aprovada, sejam tomadas as providências competent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ão Paulo   de </w:t>
        <w:tab/>
        <w:t xml:space="preserve">de 2013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OSÉ ANIBAL PERES DE PONTES</w:t>
      </w:r>
    </w:p>
    <w:p>
      <w:pPr>
        <w:pStyle w:val="Normal"/>
        <w:jc w:val="both"/>
        <w:rPr/>
      </w:pPr>
      <w:r>
        <w:rPr/>
        <w:t>Secretário de Energia</w:t>
      </w:r>
    </w:p>
    <w:p>
      <w:pPr>
        <w:pStyle w:val="Normal"/>
        <w:spacing w:lineRule="atLeast" w:line="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Cs w:val="28"/>
        </w:rPr>
      </w:pPr>
      <w:r>
        <w:rPr>
          <w:b/>
          <w:szCs w:val="28"/>
        </w:rPr>
        <w:t>Lei Complementar nº                   ,  de            de                                  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rFonts w:cs="Arial"/>
          <w:i/>
          <w:i/>
          <w:szCs w:val="24"/>
        </w:rPr>
      </w:pPr>
      <w:r>
        <w:rPr>
          <w:bCs/>
          <w:i/>
          <w:color w:val="000000"/>
          <w:szCs w:val="26"/>
        </w:rPr>
        <w:t>Dispõe sobre a reclassificação dos salários fixados pelos Anexos I e II a que se refere o artigo 58 d</w:t>
      </w:r>
      <w:r>
        <w:rPr>
          <w:bCs/>
          <w:i/>
          <w:szCs w:val="26"/>
        </w:rPr>
        <w:t>a Lei Complementar nº 1.025, de 7 de dezembro de 2007, alterados pelo artigo 1º da Lei Complementar nº 1.180, de 6 de julho de 2012 e dá providências correlatas.</w:t>
      </w:r>
    </w:p>
    <w:p>
      <w:pPr>
        <w:pStyle w:val="Normal"/>
        <w:spacing w:lineRule="atLeast" w:line="340"/>
        <w:ind w:firstLine="2835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tLeast" w:line="380" w:before="0" w:after="120"/>
        <w:ind w:firstLine="2835"/>
        <w:jc w:val="both"/>
        <w:rPr/>
      </w:pPr>
      <w:r>
        <w:rPr>
          <w:b/>
          <w:bCs/>
          <w:color w:val="000000"/>
          <w:szCs w:val="26"/>
        </w:rPr>
        <w:t xml:space="preserve">Artigo 1º - </w:t>
      </w:r>
      <w:r>
        <w:rPr>
          <w:bCs/>
          <w:color w:val="000000"/>
          <w:szCs w:val="26"/>
        </w:rPr>
        <w:t>Os salários fixados nos Anexos I e II a que se refere o artigo 58 da Lei Complementar nº 1.025, de 7 de dezembro de 2007, alterados pelo artigo 1º da Lei Complementar nº 1.180, de 6 de julho de 2012, em decorrência de reclassificação, ficam fixados nos termos dos Anexos I e II desta lei complementar.</w:t>
      </w:r>
    </w:p>
    <w:p>
      <w:pPr>
        <w:pStyle w:val="Normal"/>
        <w:autoSpaceDE w:val="false"/>
        <w:spacing w:lineRule="atLeast" w:line="38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tLeast" w:line="380"/>
        <w:ind w:firstLine="2835"/>
        <w:jc w:val="both"/>
        <w:rPr/>
      </w:pPr>
      <w:r>
        <w:rPr>
          <w:b/>
          <w:bCs/>
          <w:szCs w:val="26"/>
        </w:rPr>
        <w:t xml:space="preserve">Artigo 2º - </w:t>
      </w:r>
      <w:r>
        <w:rPr>
          <w:bCs/>
          <w:szCs w:val="26"/>
        </w:rPr>
        <w:t>Fica acrescentado parágrafo único ao artigo 58 da Lei Complementar nº 1.025, de 7 de dezembro de 2007, com a seguinte redação:</w:t>
      </w:r>
    </w:p>
    <w:p>
      <w:pPr>
        <w:pStyle w:val="Normal"/>
        <w:autoSpaceDE w:val="false"/>
        <w:spacing w:lineRule="atLeast" w:line="38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bCs/>
          <w:szCs w:val="26"/>
        </w:rPr>
      </w:pPr>
      <w:r>
        <w:rPr>
          <w:bCs/>
          <w:szCs w:val="26"/>
        </w:rPr>
        <w:t>“</w:t>
      </w:r>
      <w:r>
        <w:rPr>
          <w:bCs/>
          <w:szCs w:val="26"/>
        </w:rPr>
        <w:t>Parágrafo único</w:t>
      </w:r>
      <w:r>
        <w:rPr>
          <w:b/>
          <w:bCs/>
          <w:szCs w:val="26"/>
        </w:rPr>
        <w:t xml:space="preserve"> –</w:t>
      </w:r>
      <w:r>
        <w:rPr>
          <w:rFonts w:cs="Arial"/>
          <w:szCs w:val="21"/>
        </w:rPr>
        <w:t xml:space="preserve"> Fica a ARSESP autorizada a contratar plano de saúde para os empregados de seu Quadro de Pessoal, observadas as disponibilidades orçamentária e financeira.</w:t>
      </w:r>
      <w:r>
        <w:rPr>
          <w:bCs/>
          <w:szCs w:val="26"/>
        </w:rPr>
        <w:t>”</w:t>
      </w:r>
    </w:p>
    <w:p>
      <w:pPr>
        <w:pStyle w:val="Normal"/>
        <w:autoSpaceDE w:val="false"/>
        <w:spacing w:lineRule="atLeast" w:line="38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tLeast" w:line="380"/>
        <w:ind w:firstLine="2835"/>
        <w:jc w:val="both"/>
        <w:rPr>
          <w:bCs/>
          <w:color w:val="000000"/>
          <w:szCs w:val="26"/>
        </w:rPr>
      </w:pPr>
      <w:r>
        <w:rPr>
          <w:b/>
          <w:bCs/>
          <w:szCs w:val="26"/>
        </w:rPr>
        <w:t xml:space="preserve">Artigo 3º - </w:t>
      </w:r>
      <w:r>
        <w:rPr>
          <w:color w:val="000000"/>
          <w:szCs w:val="26"/>
        </w:rPr>
        <w:t>As despesas decorrentes da aplicação desta lei complementar correrão à conta de dotações próprias consignadas no orçamento vigente, suplementadas se necessário.</w:t>
      </w:r>
    </w:p>
    <w:p>
      <w:pPr>
        <w:pStyle w:val="Normal"/>
        <w:autoSpaceDE w:val="false"/>
        <w:spacing w:lineRule="atLeast" w:line="38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lineRule="atLeast" w:line="380"/>
        <w:ind w:firstLine="2835"/>
        <w:jc w:val="both"/>
        <w:rPr/>
      </w:pPr>
      <w:r>
        <w:rPr>
          <w:b/>
          <w:bCs/>
          <w:color w:val="000000"/>
          <w:szCs w:val="26"/>
        </w:rPr>
        <w:t>Artigo 4º</w:t>
      </w:r>
      <w:r>
        <w:rPr>
          <w:bCs/>
          <w:color w:val="000000"/>
          <w:szCs w:val="26"/>
        </w:rPr>
        <w:t xml:space="preserve"> - Esta lei complementar entra em vigor na data de sua publicação, retroagindo seus efeitos a 1º de janeiro de 2014.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Recuodecorpodetexto3"/>
        <w:tabs>
          <w:tab w:val="clear" w:pos="709"/>
          <w:tab w:val="left" w:pos="7428" w:leader="none"/>
        </w:tabs>
        <w:rPr/>
      </w:pPr>
      <w:r>
        <w:rPr>
          <w:szCs w:val="26"/>
        </w:rPr>
        <w:t>Palácio dos Bandeirantes,   aos        de                             de 201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</w:t>
      </w:r>
    </w:p>
    <w:p>
      <w:pPr>
        <w:pStyle w:val="TextosemFormatao"/>
        <w:ind w:left="-426" w:right="-56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 que se refere o artigo 1º da Lei Complementar nº ....de ....de .....de 2013 </w:t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Permanentes (SQEP-P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6.214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em Regulação e Fiscalização de Serviços Públicos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99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5.20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19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7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alista de Suporte à Regulação 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3,00</w:t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EXO II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que se refere o artigo 1º da Lei Complementar nº ....de ....de ......de 2013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bquadro de Empregos Públicos em Confiança (SQEP-C)</w:t>
      </w:r>
    </w:p>
    <w:p>
      <w:pPr>
        <w:pStyle w:val="TextosemFormatao"/>
        <w:ind w:left="-426" w:right="-56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ornada de 40 Horas Sema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osemFormatao"/>
        <w:ind w:left="-426" w:right="-5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EMPREGO PÚ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– R$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sz w:val="24"/>
                <w:szCs w:val="24"/>
              </w:rPr>
              <w:t>17.143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uvidor de Ag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ecretário Execu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6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uperintendente de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sessor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21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sessor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8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Serviç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7,00</w:t>
            </w:r>
          </w:p>
        </w:tc>
      </w:tr>
    </w:tbl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tLeast" w:line="360"/>
      <w:ind w:firstLine="2835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spacing w:val="0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0:00Z</dcterms:created>
  <dc:creator>ATL</dc:creator>
  <dc:description/>
  <cp:keywords/>
  <dc:language>en-US</dc:language>
  <cp:lastModifiedBy>ALESP</cp:lastModifiedBy>
  <cp:lastPrinted>2013-12-19T19:10:00Z</cp:lastPrinted>
  <dcterms:modified xsi:type="dcterms:W3CDTF">2013-12-20T01:37:00Z</dcterms:modified>
  <cp:revision>5</cp:revision>
  <dc:subject/>
  <dc:title>Senhor Presidente</dc:title>
</cp:coreProperties>
</file>