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20 de dezembro de 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9279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527, originário do Projeto de lei complementar nº 60, de 2013, aprovado por esta Assemble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complementar dispõe sobre reclassificação dos salários dos integrantes das carreiras e classes regidas pela Lei Complementar nº 1.058, de 16 de setembro de 2008,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ssc1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1:56:00Z</dcterms:created>
  <dc:creator>dg</dc:creator>
  <dc:description/>
  <cp:keywords/>
  <dc:language>en-US</dc:language>
  <cp:lastModifiedBy>Lenovo</cp:lastModifiedBy>
  <cp:lastPrinted>2007-10-24T19:47:00Z</cp:lastPrinted>
  <dcterms:modified xsi:type="dcterms:W3CDTF">2013-12-20T15:33:00Z</dcterms:modified>
  <cp:revision>5</cp:revision>
  <dc:subject/>
  <dc:title>São Paulo, 13 de setembro de 1996</dc:title>
</cp:coreProperties>
</file>