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 COMPLEMENTAR Nº 1.232, DE 15 DE JANEIRO DE 2014</w:t>
      </w:r>
    </w:p>
    <w:p>
      <w:pPr>
        <w:pStyle w:val="Normal"/>
        <w:ind w:left="453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era a Lei Complementar nº 1.118, de junho de 2010, cria cargos no Quadro de Pessoal do Ministério Público do Estado de São Paulo e dá outras providências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DO ESTADO DE SÃO PAULO: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ço saber que a Assembleia Legislativa decreta e eu promulgo a seguinte lei complementar: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1º - O artigo 4º da Lei Complementar nº 1.118, de 1º de junho de 2010, passa a vigorar acrescido do inciso IV, com a seguinte redação: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igo 4º - 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Analista Técnico-Científico do Ministério Público, com grau de escolaridade correspondente ao do ensino superior.”(NR)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2º - O inciso I do artigo 12 da Lei Complementar nº 1.118, de 1º de junho de 2010, passa a vigorar com a seguinte redação: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igo 12 - 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para os cargos de Analistas de Promotoria I e II, bem como para o cargo de Analista Técnico-Científico do Ministério Público: diploma de conclusão de curso superior, em nível de graduação, com habilitação legal específica, quando necessária;” (NR)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3º - O artigo 25 da Lei Complementar nº 1.118, de 1º de junho de 2010, passa a vigorar, transformando-se o atual parágrafo único em § 1º e acrescentando-se o § 2º e o inciso VII, com a seguinte redação: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rtigo 25 - 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- 120 (cento e vinte) cargos efetivos de Analista Técnico-Científico do Ministério Público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º - ..........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º - Os provimentos dos cargos a que alude o inciso VII deste artigo limitar-se-ão à razão de 1/3 (um terço) a cada ano.” (NR)</w:t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go 4º - O Anexo I a que se refere o artigo 5º da Lei Complementar nº 1.118, de 1º de junho de 2010, fica acrescido da Carreira IV, na seguinte conformidade: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“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ANEXO I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(a que se refere o art. 5º da Lei Complementar nº 1.118, de 1º de junho de 2010)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(...)</w:t>
      </w:r>
    </w:p>
    <w:p>
      <w:pPr>
        <w:pStyle w:val="Normal"/>
        <w:spacing w:lineRule="auto" w:line="360" w:before="0" w:after="0"/>
        <w:ind w:left="1134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134" w:hanging="0"/>
        <w:jc w:val="center"/>
        <w:rPr/>
      </w:pPr>
      <w:r>
        <w:rPr/>
        <w:t>“</w:t>
      </w:r>
      <w:r>
        <w:rPr/>
        <w:t>CARREIRA IV</w:t>
      </w:r>
    </w:p>
    <w:tbl>
      <w:tblPr>
        <w:tblW w:w="5698" w:type="dxa"/>
        <w:jc w:val="left"/>
        <w:tblInd w:w="1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808"/>
        <w:gridCol w:w="1177"/>
        <w:gridCol w:w="1430"/>
      </w:tblGrid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48" w:hanging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ARREIR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NÍVEL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REFERÊNCI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TÉCNICO-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IENTÍFICO D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MINISTÉRIO PÚBLICO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8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</w:t>
            </w:r>
          </w:p>
        </w:tc>
      </w:tr>
    </w:tbl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(NR)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5º - O Anexo III a que se refere o parágrafo único do artigo 4º da Lei Complementar nº 1.118, de 1º de junho de 2010, passa a vigorar acrescido da seguinte redação: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ANEXO III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szCs w:val="24"/>
        </w:rPr>
        <w:t>(a que se refere o parágrafo único do artigo 4º da Lei Complementar nº 1.118, de 1º de junho de 2010)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RIBUIÇÕES SUMÁRIAS POR CARGO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STA TÉCNICO-CIENTÍFICO DO MINISTÉRIO PÚBLICO: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szCs w:val="24"/>
        </w:rPr>
        <w:t>a) assistência técnica ou perícia, por meio de laudos, informações ou pareceres técnicos, em processos judiciais em que o Ministério Público seja parte ou interveniente, ou procedimentos administrativos sob a presidência do Ministério Público;</w:t>
      </w:r>
    </w:p>
    <w:p>
      <w:pPr>
        <w:pStyle w:val="Normal"/>
        <w:ind w:left="1134" w:hanging="0"/>
        <w:jc w:val="both"/>
        <w:rPr/>
      </w:pPr>
      <w:r>
        <w:rPr>
          <w:rFonts w:cs="Calibri"/>
          <w:sz w:val="24"/>
          <w:szCs w:val="24"/>
        </w:rPr>
        <w:t>b) fornecimento de dados ou informações de natureza técnico-científica aos membros do Ministério Público no desempenho de suas funções.”</w:t>
      </w:r>
    </w:p>
    <w:p>
      <w:pPr>
        <w:pStyle w:val="Normal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” (NR)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6º - O Anexo IV a que se refere o artigo 20 da Lei Complementar nº 1.118, de 1º de junho de 2010, fica acrescido da Carreira IV, na seguinte conformidade:</w:t>
      </w:r>
    </w:p>
    <w:p>
      <w:pPr>
        <w:pStyle w:val="Normal"/>
        <w:spacing w:lineRule="auto" w:line="360" w:before="0" w:after="0"/>
        <w:ind w:left="-5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“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ANEXO IV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(a que se refere o art. 20 da Lei Complementar nº 1.118, de 1º de junho de 2010)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(...)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“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CARREIRA – IV (40 HORAS)</w:t>
      </w:r>
    </w:p>
    <w:p>
      <w:pPr>
        <w:pStyle w:val="Normal"/>
        <w:spacing w:before="0" w:after="0"/>
        <w:ind w:left="-5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2"/>
        <w:gridCol w:w="960"/>
        <w:gridCol w:w="1430"/>
        <w:gridCol w:w="2828"/>
      </w:tblGrid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ARREIRA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NÍV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LASS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REFERÊNCI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VENCIMENTO BÁSICO (R$)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769,3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636,59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 xml:space="preserve">C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506,4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378,8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253,81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.101,27</w:t>
            </w:r>
          </w:p>
        </w:tc>
      </w:tr>
      <w:tr>
        <w:trPr>
          <w:trHeight w:val="33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TÉCNICO-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981,64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IENTÍFICO D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864,35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MINISTÉRIO PÚBLICO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749,37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636,6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499,16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391,33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285,62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181,98</w:t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.080,37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(NR)</w:t>
      </w:r>
    </w:p>
    <w:p>
      <w:pPr>
        <w:pStyle w:val="Normal"/>
        <w:ind w:firstLine="567"/>
        <w:rPr/>
      </w:pPr>
      <w:r>
        <w:rPr>
          <w:rFonts w:cs="Calibri"/>
          <w:sz w:val="24"/>
          <w:szCs w:val="24"/>
        </w:rPr>
        <w:t>Artigo 7º - O Anexo VII a que se refere o artigo 22 da Lei Complementar nº 1.118, de 1º de junho de 2010, passa a vigorar na seguinte conformidade:</w:t>
      </w:r>
    </w:p>
    <w:p>
      <w:pPr>
        <w:pStyle w:val="Normal"/>
        <w:spacing w:before="0" w:after="0"/>
        <w:ind w:left="-5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“</w:t>
      </w:r>
      <w:r>
        <w:rPr>
          <w:rFonts w:eastAsia="Times New Roman" w:cs="Calibri"/>
          <w:bCs/>
          <w:kern w:val="2"/>
          <w:sz w:val="24"/>
          <w:szCs w:val="24"/>
          <w:lang w:eastAsia="pt-BR"/>
        </w:rPr>
        <w:t>ANEXO VII</w:t>
      </w:r>
    </w:p>
    <w:p>
      <w:pPr>
        <w:pStyle w:val="Normal"/>
        <w:spacing w:before="0" w:after="0"/>
        <w:ind w:left="-5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  <w:t>(a que se refere o artigo 22 da Lei Complementar nº 1.118, de 1º de junho de 2010)</w:t>
      </w:r>
    </w:p>
    <w:p>
      <w:pPr>
        <w:pStyle w:val="Normal"/>
        <w:spacing w:before="0" w:after="0"/>
        <w:ind w:left="-57" w:hanging="0"/>
        <w:jc w:val="center"/>
        <w:rPr>
          <w:rFonts w:eastAsia="Times New Roman" w:cs="Calibri"/>
          <w:bCs/>
          <w:kern w:val="2"/>
          <w:sz w:val="24"/>
          <w:szCs w:val="24"/>
          <w:lang w:eastAsia="pt-BR"/>
        </w:rPr>
      </w:pPr>
      <w:r>
        <w:rPr>
          <w:rFonts w:eastAsia="Times New Roman" w:cs="Calibri"/>
          <w:bCs/>
          <w:kern w:val="2"/>
          <w:sz w:val="24"/>
          <w:szCs w:val="24"/>
          <w:lang w:eastAsia="pt-BR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4"/>
        <w:gridCol w:w="1605"/>
        <w:gridCol w:w="1320"/>
      </w:tblGrid>
      <w:tr>
        <w:trPr>
          <w:trHeight w:val="300" w:hRule="atLeast"/>
        </w:trPr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Cs/>
                <w:kern w:val="2"/>
                <w:sz w:val="24"/>
                <w:szCs w:val="24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 xml:space="preserve">GRATIFICAÇÃO DE PROMOTORIA - GP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PERCENTUAL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SSESSOR TÉCNIC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91,21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.711,98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TÉCNICO-CIENTÍFIC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72,1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937,39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TÉCNICO DE DEPARTAMENT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9,4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DE DEPARTAMENT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9,49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827,79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SSISTENTE TÉCNICO DE PROMOTORIA I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4,6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632,2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TÉCNICO DE DIVISÃ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0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DE DIVISÃ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0,98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481,4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 xml:space="preserve">ASSISTENTE TÉCNICO DE PROMOTORIA II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8,2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371,4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TÉCNICO DE SERVIÇ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4,6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DIRETOR DE SERVIÇO DO M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4,67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224,7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SSISTENTE TÉCNICO DE PROMOTORIA I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2,67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143,2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DE PROMOTORIA 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0,6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.061,7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DE PROMOTORIA I (Área Saúde e Assist. Social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49,06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996,56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NALISTA DE PROMOTORIA 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5,4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442,4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OFICIAL DE PROMOTORIA CHEF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5,3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438,3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CHEFE DE SEÇÃO TÉCNIC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34,24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393,5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OFICIAL ASSISTENT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8,4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156,3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SECRETÁRIO DO M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7,7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128,6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OFICIAL DE PROMOTORIA 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25,8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.051,2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CHEFE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8,8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766,0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ENCARREGADO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6,8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684,54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I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4,7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98,9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I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4,1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74,52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I (Área Saúde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4,0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70,4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AUXILIAR DE PROMOTORIA I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13,92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566,37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3" w:hanging="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  <w:t>Valor do Padrão C-15 – AN-II (R$): 4.069,53</w:t>
            </w:r>
          </w:p>
        </w:tc>
        <w:tc>
          <w:tcPr>
            <w:tcW w:w="29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kern w:val="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” </w:t>
      </w:r>
      <w:r>
        <w:rPr>
          <w:rFonts w:cs="Calibri"/>
          <w:sz w:val="24"/>
          <w:szCs w:val="24"/>
        </w:rPr>
        <w:t>(NR)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8º - A Procuradoria-Geral de Justiça iniciará o concurso público de provas e títulos para o provimento dos cargos referidos no artigo 3º desta lei complementar no prazo de 180 (cento e oitenta) dias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9º - As despesas decorrentes da aplicação desta lei complementar correrão à conta das dotações próprias consignadas no orçamento vigente, suplementadas, se necessário, nos termos da legislação em vigor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Artigo 10 - Esta lei complementar entra em vigor na data de sua publicação.</w:t>
      </w:r>
    </w:p>
    <w:p>
      <w:pPr>
        <w:pStyle w:val="Normal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ácio dos Bandeirantes, 15 de janeiro de 2014.</w:t>
      </w:r>
    </w:p>
    <w:p>
      <w:pPr>
        <w:pStyle w:val="Normal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RALDO ALCKMIN</w:t>
      </w:r>
    </w:p>
    <w:p>
      <w:pPr>
        <w:pStyle w:val="Normal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son Aparecido dos Santos</w:t>
      </w:r>
    </w:p>
    <w:p>
      <w:pPr>
        <w:pStyle w:val="Normal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retário-Chefe da Casa Civil</w:t>
      </w:r>
    </w:p>
    <w:p>
      <w:pPr>
        <w:pStyle w:val="Normal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ada na Assessoria Técnico-Legislativa, aos 15 de janeiro de 2014.</w:t>
      </w:r>
    </w:p>
    <w:p>
      <w:pPr>
        <w:pStyle w:val="Normal"/>
        <w:spacing w:before="0" w:after="200"/>
        <w:ind w:firstLine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54:00Z</dcterms:created>
  <dc:creator>Lenovo</dc:creator>
  <dc:description/>
  <dc:language>en-US</dc:language>
  <cp:lastModifiedBy>Lenovo</cp:lastModifiedBy>
  <dcterms:modified xsi:type="dcterms:W3CDTF">2014-01-16T17:14:00Z</dcterms:modified>
  <cp:revision>7</cp:revision>
  <dc:subject/>
  <dc:title/>
</cp:coreProperties>
</file>