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10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7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Fica instituído o Programa Estadual de Incentivo ao uso de matérias-primas e insumos derivados de materiais reciclados provenientes da indústria petroquímic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2º – O programa referido no artigo 1º, direcionado para os objetivos estabelecidos nos itens 1 e 4 do parágrafo único do artigo 3º da Lei nº 12.300, de 16 de março de 2006, visa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I – promover ações destinadas à criação de mercados locais e regionais para os materiais recicláveis e reciclados, em especial os resíduos provenientes da indústria petroquímic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II – articular e estimular ações, tanto na esfera social como no âmbito do Poder Público, de emprego e uso prioritário, nos veículos, de óleos lubrificantes novos que tenham em sua composição óleos básicos rerrefinados, em atendimento aos propósitos d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prevenir a destinação ambientalmente inadequada desse contaminante;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b) incentivar a logística reversa dos óleos lubrificantes usados ou contaminados;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conscientizar os cidadãos e, na esfera pública, qualificar os gestores, para a adoção, sempre que possível, de material rerrefinad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– Vetad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4º – As despesas decorrentes da execução dessa lei correrão à conta de dotações orçamentárias próprias consignadas no orçamento vigente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‒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7 de dezemb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49:00Z</dcterms:created>
  <dc:creator>Alesp</dc:creator>
  <dc:description/>
  <dc:language>en-US</dc:language>
  <cp:lastModifiedBy>Lenovo</cp:lastModifiedBy>
  <cp:lastPrinted>2007-11-27T21:48:00Z</cp:lastPrinted>
  <dcterms:modified xsi:type="dcterms:W3CDTF">2014-01-08T17:49:00Z</dcterms:modified>
  <cp:revision>2</cp:revision>
  <dc:subject/>
  <dc:title/>
</cp:coreProperties>
</file>