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O EM SEPA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O PROJETO DE LEI COMPLEMENTAR Nº 32, DE 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o nobre Deputado Olímpio Gomes, o projeto em epígrafe dispõe sobre a promoção por tempo de serviço dos Soldados da Polícia Militar d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item 2 do parágrafo único do artigo 148 do Regimento Interno, a propositura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nobre Deputado André Soares, na qualidade de relator, emitiu voto contrário à aprovação do projeto, aduzindo sua inconstitucionalidade por vício de iniciativa, entendendo que a matéria é de competência exclusiva do Governador, nos termos do artigo 24, § 2°, item 5, da Constituiçã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Em que pesem os argumentos do nobre relator, entendemos que o projeto tem por intuito apenas regulamentar o instituto da promoção funcional dos Soldados da Polícia Militar do Estado, trazendo mais justiça ante o critério hoje praticado, motivo pelo qual não existe inconstitucionalidade por vício de iniciativa, que é concorrente no caso em comento, nos termos do artigo 24,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, da Constituiçã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Complementar nº 32, de 2013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ala das Comissões, em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AFONSO LOB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8223 280114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8:00Z</dcterms:created>
  <dc:creator>DDO</dc:creator>
  <dc:description/>
  <dc:language>en-US</dc:language>
  <cp:lastModifiedBy>adminddo</cp:lastModifiedBy>
  <dcterms:modified xsi:type="dcterms:W3CDTF">2014-01-28T19:41:00Z</dcterms:modified>
  <cp:revision>4</cp:revision>
  <dc:subject/>
  <dc:title>Acessorios_Voto em Separado.doc</dc:title>
</cp:coreProperties>
</file>