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98,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RELATORA ESPECIAL, EM SUBSTITUIÇÃO AO DA COMISSÃO DE CONSTITUIÇÃO, JUSTIÇA E REDAÇÃO, SOBRE O PROJETO DE LEI Nº 49, DE 201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</w:rPr>
        <w:t>Na qualidade de Relatora Especial designada pelo Senhor Presidente para exarar parecer em substituição à Comissão de Constituição, Justiça e Redação, sobre o Projeto de Lei nº 49, de 2012, de autoria do Deputado José Bittencourt, ratifico a manifestação de fls. 04/05, do Deputado Afonso Lobato que se manifestou favoravelmente à proposta apresentada, adotando-a como parecer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a Lúcia Amary  - Relatora Especial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MANIFESTAÇÃO A QUE SE REFERE A RELATORA ESPECIAL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De autoria do Deputado José Bittencourt, o projeto em epígrafe dispõe sobre a veiculação de mensagens educativas de conscientização sobre a proteção de ani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e o exposto, somos favoráveis à aprovação do Projeto de lei n.º 49,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  <w:sz w:val="24"/>
          <w:szCs w:val="24"/>
        </w:rPr>
        <w:t xml:space="preserve">     </w:t>
      </w:r>
      <w:r>
        <w:rPr>
          <w:rFonts w:cs="Arial (W1);Arial"/>
          <w:sz w:val="24"/>
          <w:szCs w:val="24"/>
        </w:rPr>
        <w:tab/>
        <w:tab/>
        <w:tab/>
      </w:r>
      <w:r>
        <w:rPr>
          <w:rFonts w:cs="Arial (W1);Arial"/>
          <w:b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0:00Z</dcterms:created>
  <dc:creator>DDO</dc:creator>
  <dc:description/>
  <dc:language>en-US</dc:language>
  <cp:lastModifiedBy>Lenovo</cp:lastModifiedBy>
  <dcterms:modified xsi:type="dcterms:W3CDTF">2014-02-14T17:30:00Z</dcterms:modified>
  <cp:revision>2</cp:revision>
  <dc:subject/>
  <dc:title>Acessorios_Parecer.doc</dc:title>
</cp:coreProperties>
</file>