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ARECER Nº 82, DE 2014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DA COMISSÃO DE CONSTITUIÇÃO, JUSTIÇA E REDAÇÃO, SOBRE O PROJETO DE LEI Nº 754, DE 201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O nobre Deputado Dilmo dos Santos apresentou o Projeto de lei nº 754, de 2012, no sentido de tornar obrigatório a afixação de cartazes em todos os estabelecimentos de comercialização de passagens aéreas no Estado, informando sobre o inteiro teor dos artigos 47 e 48 da resolução ANAC n° 9, de 2007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81ª à 2ª Sessões Ordinárias (de 19/12/12 a 05/02/13), não tendo recebido emendas ou substitutivos, fls.16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TextBodyIndent"/>
        <w:ind w:left="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 prosseguimento ao processo legislativo a iniciativa foi remetida a esta Comissão de Constituição, Justiça e Redação e, em virtude da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color w:val="000000"/>
        </w:rPr>
        <w:t xml:space="preserve"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, preenchendo, ainda, os requisitos estabelecidos pela </w:t>
      </w:r>
      <w:r>
        <w:rPr>
          <w:rFonts w:cs="Tahoma" w:ascii="Tahoma" w:hAnsi="Tahoma"/>
        </w:rPr>
        <w:t>Lei Federal nº 8.078, de 11 de setembro de 1990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3544"/>
        <w:jc w:val="both"/>
        <w:rPr/>
      </w:pPr>
      <w:r>
        <w:rPr>
          <w:rFonts w:cs="Tahoma" w:ascii="Tahoma" w:hAnsi="Tahoma"/>
          <w:sz w:val="24"/>
          <w:szCs w:val="24"/>
        </w:rPr>
        <w:t>Isto porquê, a presente propositura pretende impor aos estabelecimentos de comercialização de passagens aéreas, a afixação de cartazes em locais visíveis, dando-se assim publicidade sobre o direito do passageiro portador de deficiência, para que, na hipótese de a empresa aérea lhe exigir a presença de um acompanhante, a mesma deva oferecer à esse, um desconto de no mínimo 80% da tarifa cobrada do acompanhado, a teor da Resolução ANAC n° 9, de 5 de junho de 2007, o que implica no aperfeiçoamento do Código de Proteção ao Consumidor, cuja matéria insere-se no elenco de assuntos de competência legislativa compartilhad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>Desse modo, não existindo óbices, no âmbito que nos cabe analisar, manifestamos-nos favoravelmente à aprovação do Projeto de lei nº 754, de 201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Fernando Capez – Relator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 21-5-201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Maria Lúcia Amary – 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uê Macris – José Bittencourt – Geraldo Cruz – Marco Aurélio – André Soares – Maria Lúcia Amary – Antonio Mentor – Fernando Capez – Vanessa Damo – Roque Barbiere – Carlos Cezar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50:00Z</dcterms:created>
  <dc:creator>DDO</dc:creator>
  <dc:description/>
  <cp:keywords/>
  <dc:language>en-US</dc:language>
  <cp:lastModifiedBy>ALESP</cp:lastModifiedBy>
  <dcterms:modified xsi:type="dcterms:W3CDTF">2014-02-12T21:36:00Z</dcterms:modified>
  <cp:revision>3</cp:revision>
  <dc:subject/>
  <dc:title>Acessorios_Parecer.doc</dc:title>
</cp:coreProperties>
</file>