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49, DE 2014</w:t>
      </w:r>
    </w:p>
    <w:p>
      <w:pPr>
        <w:pStyle w:val="TextBody"/>
        <w:spacing w:lineRule="auto" w:line="276"/>
        <w:ind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SOBRE O PROJETO DE LEI Nº 763, DE 2012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Na qualidade de relator designado para analisar a matéria faço minhas a manifestação exarada as fls. 04 e 05, de autoria do Deputado Ênio Tatto, favorável à aprovação do projeto de Lei nº 763/2012.</w:t>
      </w:r>
    </w:p>
    <w:p>
      <w:pPr>
        <w:pStyle w:val="Normal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Marco Aurélio -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12-6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é Soares – Afonso Lobato – Maria Lúcia Amary – Antonio Mentor – Geraldo Cruz – José Bittencourt – Vanessa Dam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IFESTAÇÃO A QUE SE REFERE O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Geraldo Cruz, o projeto em epígrafe pretende instituir a “Semana Estadual de Educação de Trânsito para Motociclistas”, no âmbito do Estad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citad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Salientamos que, conforme pesquisa do Departamento de Documentação e Informação desta Casa (fls. 4), não há legislação existente instituindo a semana em quest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Desta forma, nosso parecer é favorável ao Projeto de lei n° 763, de 2012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) Enio Tatto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50:00Z</dcterms:created>
  <dc:creator>DDO</dc:creator>
  <dc:description/>
  <cp:keywords/>
  <dc:language>en-US</dc:language>
  <cp:lastModifiedBy>Lenovo</cp:lastModifiedBy>
  <dcterms:modified xsi:type="dcterms:W3CDTF">2014-02-10T18:00:00Z</dcterms:modified>
  <cp:revision>3</cp:revision>
  <dc:subject/>
  <dc:title>Acessorios_Parecer.doc</dc:title>
</cp:coreProperties>
</file>