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ind w:right="-518" w:hanging="0"/>
        <w:rPr>
          <w:rFonts w:cs="Arial"/>
          <w:szCs w:val="24"/>
        </w:rPr>
      </w:pPr>
      <w:r>
        <w:rPr>
          <w:rFonts w:cs="Arial"/>
          <w:szCs w:val="24"/>
        </w:rPr>
        <w:t>PARECER Nº 21, DE   2014</w:t>
      </w:r>
    </w:p>
    <w:p>
      <w:pPr>
        <w:pStyle w:val="TextBody"/>
        <w:spacing w:lineRule="auto" w:line="276"/>
        <w:ind w:right="-518" w:hanging="0"/>
        <w:rPr/>
      </w:pPr>
      <w:r>
        <w:rPr>
          <w:rFonts w:cs="Arial"/>
          <w:b/>
          <w:sz w:val="28"/>
          <w:szCs w:val="28"/>
        </w:rPr>
        <w:t xml:space="preserve">DA COMISSÃO DE CONSTITUIÇÃO, JUSTIÇA E REDAÇÃO, SOBRE O PROJETO DE LEI Nº 2204, DE 2013             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spacing w:lineRule="auto" w:line="360"/>
        <w:ind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          De autoria do Deputado Rui Falcão, o Projeto de Lei nº 340/2013, Institui a “Política Estadual de incentivo às Mídias Locais Regionais” no Estado.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esteve em pauta no período correspondente às               79º a 83º Sessões Ordinárias, (de 05 a 11/06/2013), não tendo recebido emendas ou substitutivos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ta-se que a medida é de natureza legislativa e de iniciativa concorrente, não havendo qualquer reserva quanto à iniciativa, nos termos dos artigos 19, 21, inciso III e 24, “caput”, da Constituição Estadual e 146, inciso III, do regimento Interno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340, de 2013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co Aurélio – Relator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8-8-2013.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uê Macris – Marco Aurélio – Antonio Salim Curiati – Beto Trícoli – José Bittencourt – Geraldo Cruz – Antonio Mentor – Maria Lúcia Amary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34:00Z</dcterms:created>
  <dc:creator>DDO</dc:creator>
  <dc:description/>
  <cp:keywords/>
  <dc:language>en-US</dc:language>
  <cp:lastModifiedBy>ALESP</cp:lastModifiedBy>
  <dcterms:modified xsi:type="dcterms:W3CDTF">2014-02-07T20:19:00Z</dcterms:modified>
  <cp:revision>4</cp:revision>
  <dc:subject/>
  <dc:title>Acessorios_Parecer.doc</dc:title>
</cp:coreProperties>
</file>