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° 224, DE 2014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° 1166, DE 2011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exact" w:line="360"/>
        <w:rPr>
          <w:rFonts w:cs="Arial (W1);Arial"/>
        </w:rPr>
      </w:pPr>
      <w:r>
        <w:rPr>
          <w:szCs w:val="24"/>
        </w:rPr>
        <w:t>De autoria do Deputado Carlos Bezerra, o projeto em epígrafe objetiva instituir a Campanha Estadual de Conscientização e Controle à Automedicação, e dá outras provid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/>
      </w:pPr>
      <w:r>
        <w:rPr>
          <w:szCs w:val="24"/>
        </w:rPr>
        <w:t>Na sequência do processo legislativo, foi a proposição encaminhada a esta Comissão de Constituição, Justiça e Redação, cabendo-nos, na qualidade de relator designado, analisar o projeto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Interno.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552"/>
        <w:jc w:val="both"/>
        <w:rPr/>
      </w:pPr>
      <w:r>
        <w:rPr>
          <w:szCs w:val="24"/>
        </w:rPr>
        <w:t xml:space="preserve">Inicialmente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  <w:t>Ademais, a matéria encontra respaldo na Constituição Federal no inciso XII do artigo 24, que dispõe sobre a competência da União, Estados e Distrito Federal de legislar concorrentemente sobre proteção e defesa da saúde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  <w:t>Diante do exposto, na esfera que nos cabe apreciar, manifestamo-nos favoravelmente à aprovação do Projeto de lei n.° 1166, de 2011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Carlos Cezar – Relato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la das Comissões, em 28-8-201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ntonio mentor – Geraldo Cruz – Beto Trícoli – Marco Aurélio – Antonio Salim Curiati – Cauê Macris – Maria Lúcia Amary – José Biitencourt</w:t>
      </w:r>
    </w:p>
    <w:sectPr>
      <w:type w:val="nextPage"/>
      <w:pgSz w:w="12240" w:h="15840"/>
      <w:pgMar w:left="1701" w:right="170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43:00Z</dcterms:created>
  <dc:creator>alesp</dc:creator>
  <dc:description/>
  <dc:language>en-US</dc:language>
  <cp:lastModifiedBy>Lenovo</cp:lastModifiedBy>
  <cp:lastPrinted>2009-12-02T14:44:00Z</cp:lastPrinted>
  <dcterms:modified xsi:type="dcterms:W3CDTF">2014-02-27T18:43:00Z</dcterms:modified>
  <cp:revision>2</cp:revision>
  <dc:subject/>
  <dc:title>PARECER N°                 , DE 2001</dc:title>
</cp:coreProperties>
</file>