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PARECER Nº 219, DE 201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DE RELATOR ESPECIAL, EM SUBSTITUIÇÃO AO DA COMISSÃO DE CONSTITUIÇÃO, JUSTIÇA E REDAÇÃO, SOBRE O PROJETO DE LEI COMPLEMENTAR Nº 12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Especial, adoto em todo os seus termos, o parecer de fls. 08/10 que concluiu pela aprovação do Projeto de lei em epígra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nosso parecer é pela aprovação do Projeto de Lei Complementar  nº 12, de 2013, da Emenda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Cauê Macris - </w:t>
      </w: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Fernando Capez apresentou o Projeto de lei complementar nº 0012, de 2013, com o condão de determinar que os valores pagos em retribuição às aulas ministradas pelos integrantes dos quadros das Policias Civil e Militar sejam incorporados aos vencimentos, de conformidade com o disposto no artigo 133 da Constituição Estadu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3, parágrafo único do artigo 148, do Regimento Interno, a presente proposição esteve em pauta nos dias correspondentes às 69ª a 73ª Sessões Ordinárias (de 20 a 24/05/13), período no qual recebeu uma emenda de autoria do Deputado Campos Machado de fls. 6 e 7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  natureza legislativa, e, no que tange à iniciativa, deverá ser considerada concorrente, de vez que se encontra em consonância com os preceitos esculpidos nos artigos 19, 21, inciso II, e 24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á de se esclarecer, por oportuno, que a matéria embora cuide de aspectos afeitos aos servidores públicos do Estado, cuja competência é reservada ao Poder Executivo, no caso em tela, não se trata de imiscuir-se em assuntos inerentes à atividade da administração do Estado, mas, sim, fazer valer um preceito constitucional ora desrespeitado pelo Exec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ão há de se negar que o legislador estadual, na órbita da sua competência, tem a obrigação constitucional de resguardar direitos independentemente do vínculo profission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ão resta dúvida sobre a pertinência jurídica da pretensão, sobretudo se levarmos em consideração a Lei Complementar nº 924, de 16 de agosto de 2002, que passou a conceder à Administração Estadual a permissão de incorporar aos salários os valores correspondentes às aulas pagas pelas Polícias Civil e Militar aos seus integrante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rtanto, resta concluir que a propositura reveste-se de ampla legalidade e juridicidade, na medida em que se embala, harmonicamente, ao nosso mundo jurídic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r outro lado, quanto à Emenda nº 1 apresentada pelo Deputado Campos Machado, deve merecer nosso assentimento, uma vez que vem aperfeiçoar o texto original, no sentido de estender o benefício da incorporação aos policiais que prestam serviço ao Poder Legislativo, visto que o preceito constitucional, não registra restrições quanto à entidade jurídica de atuação do servidor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, bem como a emenda nº 1 em condições de ser aprovada no âmbito da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complementar nº 0012, de 2013, assim como emenda nº 1 apresentad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0:00Z</dcterms:created>
  <dc:creator>DDO</dc:creator>
  <dc:description/>
  <dc:language>en-US</dc:language>
  <cp:lastModifiedBy>Lenovo</cp:lastModifiedBy>
  <dcterms:modified xsi:type="dcterms:W3CDTF">2014-02-27T18:20:00Z</dcterms:modified>
  <cp:revision>2</cp:revision>
  <dc:subject/>
  <dc:title>Acessorios_Parecer.doc</dc:title>
</cp:coreProperties>
</file>