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86, DE 2014</w:t>
      </w:r>
    </w:p>
    <w:p>
      <w:pPr>
        <w:pStyle w:val="Normal"/>
        <w:rPr/>
      </w:pPr>
      <w:r>
        <w:rPr/>
        <w:t xml:space="preserve">DA COMISSÃO DE DEFESA DOS DIREITOS DA PESSOA HUMANA, DA CIDADANIA, DA PARTICIPAÇÃO E DAS QUESTÕES SOCIAIS, SOBRE O PROJETO DE LEI Nº 367, DE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Fernando Capez, o projeto em epígrafe pretende obrigar o comércio a fornecer os motivos para eventual indeferimento de crédito ao consumidor. </w:t>
      </w:r>
    </w:p>
    <w:p>
      <w:pPr>
        <w:pStyle w:val="Normal"/>
        <w:rPr/>
      </w:pPr>
      <w:r>
        <w:rPr/>
        <w:t xml:space="preserve">Nos termos regimentais, a proposição esteve em pauta nos dias correspondentes às 87a a 91 a Sessões Ordinárias, de 17 a 21/06/2013, não recebendo emendas ou substitutivos. </w:t>
      </w:r>
    </w:p>
    <w:p>
      <w:pPr>
        <w:pStyle w:val="Normal"/>
        <w:rPr/>
      </w:pPr>
      <w:r>
        <w:rPr/>
        <w:t xml:space="preserve">Na sequência do processo legislativo, a proposta foi remetida à Comissão de Constituição, Justiça e Redação, na qual recebeu parecer favorável. </w:t>
      </w:r>
    </w:p>
    <w:p>
      <w:pPr>
        <w:pStyle w:val="Normal"/>
        <w:rPr/>
      </w:pPr>
      <w:r>
        <w:rPr/>
        <w:t xml:space="preserve">Posteriormente, o projeto foi distribuído a esta Comissão, a fim de ser analisado nos termos do artigo 31, § 13, do Regimento Interno desta Casa. </w:t>
      </w:r>
    </w:p>
    <w:p>
      <w:pPr>
        <w:pStyle w:val="Normal"/>
        <w:rPr/>
      </w:pPr>
      <w:r>
        <w:rPr/>
        <w:t xml:space="preserve">Na qualidade de Relatara designada para apreciar a matéria, entendemos que a medida proposta é positiva, já que é direito do consumidor ter acesso às informações que justificam a negativa de seu crédito, conforme se depreende da leitura do artigo 43 do Código de Defesa do Consumidor - CDC (Lei n.º 8.078, de 11 de setembro de 1990). Deveras, se o CDC determina que o consumidor deve ter acesso ao banco de informações sobre ele, devendo seu cadastro ser objetivo e claro, é consequência lógica entender que os critérios considerados para a avaliação de seu crédito, constantes de seu registro, devem ser conhecidos. </w:t>
      </w:r>
    </w:p>
    <w:p>
      <w:pPr>
        <w:pStyle w:val="Normal"/>
        <w:rPr/>
      </w:pPr>
      <w:r>
        <w:rPr/>
        <w:t xml:space="preserve">A concessão de crédito ao consumidor não é obrigatória, mas, em respeito ao que registra o Código de Defesa do Consumidor, na Seção VI - Dos Bancos de Dados e Cadastros dos Consumidores, a justificativa é imprescindível, até mesmo para possibilitar ao consumidor a correção de dados eventualmente inexatos que motivaram o indeferimento de seu pedido. Ademais, como constou na justificativa da propositura, a medida foi elaborada e apresentada à luz do postulado da Isonomia e Transparência (...), já que nem sempre a denegação encontra fundamento em elementos objetivos. </w:t>
      </w:r>
    </w:p>
    <w:p>
      <w:pPr>
        <w:pStyle w:val="Normal"/>
        <w:rPr/>
      </w:pPr>
      <w:r>
        <w:rPr/>
        <w:t xml:space="preserve">Diante de medida benéfica, que assegurará ao consumidor o direito à informação clara e objetiva acerca de seus registros junto aos estabelecimentos comerciais, manifestamo-nos favoravelmente à aprovação do Projeto de Lei n.º 367, de 2013. </w:t>
      </w:r>
    </w:p>
    <w:p>
      <w:pPr>
        <w:pStyle w:val="Normal"/>
        <w:rPr/>
      </w:pPr>
      <w:r>
        <w:rPr/>
        <w:t>a) Leci Brandão –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11-2-2014.</w:t>
      </w:r>
    </w:p>
    <w:p>
      <w:pPr>
        <w:pStyle w:val="Normal"/>
        <w:rPr/>
      </w:pPr>
      <w:r>
        <w:rPr/>
        <w:t>a) Adriano Diog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Rita Passos – Leci Brandão – Helio Nishimoto – Marco Aurélio – Carlos Bezerra Jr. – Adriano Diog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09:00Z</dcterms:created>
  <dc:creator>ALESP</dc:creator>
  <dc:description/>
  <cp:keywords/>
  <dc:language>en-US</dc:language>
  <cp:lastModifiedBy>Lenovo</cp:lastModifiedBy>
  <dcterms:modified xsi:type="dcterms:W3CDTF">2014-02-12T20:39:00Z</dcterms:modified>
  <cp:revision>2</cp:revision>
  <dc:subject/>
  <dc:title/>
</cp:coreProperties>
</file>