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81, DE 2014</w:t>
      </w:r>
    </w:p>
    <w:p>
      <w:pPr>
        <w:pStyle w:val="Normal"/>
        <w:rPr/>
      </w:pPr>
      <w:r>
        <w:rPr/>
        <w:t xml:space="preserve">DA COMISSÃO DE DEFESA DOS DIREITOS DA PESSOA HUMANA, DA CIDADANIA, DA PARTICIPAÇÃO E DAS QUESTÕES SOCIAIS, SOBRE O PROJETO DE LEI N° 681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André do Prado, o projeto em epígrafe pretende estabelecer normas de proteção à saúde e de responsabilidade por dano ao consumidor, relativos à ingestão ou manipulação de nitrogênio líquido. </w:t>
      </w:r>
    </w:p>
    <w:p>
      <w:pPr>
        <w:pStyle w:val="Normal"/>
        <w:rPr/>
      </w:pPr>
      <w:r>
        <w:rPr/>
        <w:t xml:space="preserve">Conforme o disposto no item 2, parágrafo único do artigo 148 do Regimento Interno Consolidado, a propositura esteve em pauta sem haver recebido emendas ou substitutivos. </w:t>
      </w:r>
    </w:p>
    <w:p>
      <w:pPr>
        <w:pStyle w:val="Normal"/>
        <w:rPr/>
      </w:pPr>
      <w:r>
        <w:rPr/>
        <w:t xml:space="preserve">Primeiramente, foi a propositura encaminhada à Comissão de Constituição, Justiça e Redação, a qual exarou parecer favorável a sua aprovação. </w:t>
      </w:r>
    </w:p>
    <w:p>
      <w:pPr>
        <w:pStyle w:val="Normal"/>
        <w:rPr/>
      </w:pPr>
      <w:r>
        <w:rPr/>
        <w:t xml:space="preserve">Em seguida, o projeto vei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rPr/>
      </w:pPr>
      <w:r>
        <w:rPr/>
        <w:t xml:space="preserve">Da análise do assunto, verificamos que esta propositura objetiva vedar a inclusão, o contato ou a utilização do nitrogênio líquido no preparo ou na composição de alimentos e bebidas. </w:t>
      </w:r>
    </w:p>
    <w:p>
      <w:pPr>
        <w:pStyle w:val="Normal"/>
        <w:rPr/>
      </w:pPr>
      <w:r>
        <w:rPr/>
        <w:t xml:space="preserve">Abaixo de uma temperatura de 196°C negativos, o nitrogênio mantém-se em seu estado líquido e, devido a suas características é usado em diversos segmentos. A substância é largamente utilizada no transporte, refrigeração e congelamento de alimentos, devido ao seu poder de conservação da textura e sabor originais. Na área da criobilogia, é empregado para preservar sangue, medula óssea, tecidos, órgãos e outros materiais de origem humana e animal, enquanto que a indústria eletrônica o aproveita para refrigerar componentes eletrônicos. Para a medicina, sobretudo no campo da dermatologia, o nitrogênio líquido é útil como agente cauterizador. </w:t>
      </w:r>
    </w:p>
    <w:p>
      <w:pPr>
        <w:pStyle w:val="Normal"/>
        <w:rPr/>
      </w:pPr>
      <w:r>
        <w:rPr/>
        <w:t xml:space="preserve">Acima dos 196°C negativos, tal elemento torna-se gás e serve, no ramo da gastronomia, para resfriar abruptamente um alimento. Bares, sobretudo no exterior, vêm utilizando o nitrogênio líquido para conferir um efeito chamativo - uma fumaça branca saindo do copo, a drinks preparados. </w:t>
      </w:r>
    </w:p>
    <w:p>
      <w:pPr>
        <w:pStyle w:val="Normal"/>
        <w:rPr/>
      </w:pPr>
      <w:r>
        <w:rPr/>
        <w:t xml:space="preserve">No entanto, apesar de sua importância, a substância pode representar grande perigo se ingerida ou manuseada sem os devidos cuidados. </w:t>
      </w:r>
    </w:p>
    <w:p>
      <w:pPr>
        <w:pStyle w:val="Normal"/>
        <w:rPr/>
      </w:pPr>
      <w:r>
        <w:rPr/>
        <w:t xml:space="preserve">Como sua temperatura é extremamente baixa, o contato com a pele ou algum órgão pode causar-lhes queimaduras frias gravíssimas. Em outubro de 2012, na Inglaterra, uma jovem de 18 anos precisou passar por uma cirurgia de emergência para a retirada do estômago após beber um coquetel contendo nitrogênio líquido, que acabou por perfurá-lo. </w:t>
      </w:r>
    </w:p>
    <w:p>
      <w:pPr>
        <w:pStyle w:val="Normal"/>
        <w:rPr/>
      </w:pPr>
      <w:r>
        <w:rPr/>
        <w:t xml:space="preserve">Portanto, as medidas preconizadas na propositura são de grande relevância para salvaguardar a saúde do consumidor e prever a responsabilidade por danos a ele causados em decorrência da má utilização do nitrogênio líquido. </w:t>
      </w:r>
    </w:p>
    <w:p>
      <w:pPr>
        <w:pStyle w:val="Normal"/>
        <w:rPr/>
      </w:pPr>
      <w:r>
        <w:rPr/>
        <w:t xml:space="preserve">Assim, naquilo que nos compete analisar, somos favoráveis à aprovação do Projeto de lei n° 681, de 2012. </w:t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1-2-2014.</w:t>
      </w:r>
    </w:p>
    <w:p>
      <w:pPr>
        <w:pStyle w:val="Normal"/>
        <w:rPr/>
      </w:pPr>
      <w:r>
        <w:rPr/>
        <w:t xml:space="preserve">a) Adriano Diogo – Presidente </w:t>
      </w:r>
    </w:p>
    <w:p>
      <w:pPr>
        <w:pStyle w:val="Normal"/>
        <w:rPr/>
      </w:pPr>
      <w:r>
        <w:rPr/>
        <w:t>Fernando Capez – Rita Passos – Leci Brandão – Carlos Bezerra Jr. – Helio Nishimoto – Marco Aurélio – Adriano Di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6:00Z</dcterms:created>
  <dc:creator>ALESP</dc:creator>
  <dc:description/>
  <cp:keywords/>
  <dc:language>en-US</dc:language>
  <cp:lastModifiedBy>Lenovo</cp:lastModifiedBy>
  <dcterms:modified xsi:type="dcterms:W3CDTF">2014-02-12T18:26:00Z</dcterms:modified>
  <cp:revision>2</cp:revision>
  <dc:subject/>
  <dc:title/>
</cp:coreProperties>
</file>