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/>
      </w:pPr>
      <w:r>
        <w:rPr/>
        <w:t>PARECER Nº</w:t>
        <w:tab/>
        <w:t xml:space="preserve"> , DE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</w:rPr>
        <w:t xml:space="preserve">DE RELATOR ESPECIAL, EM SUBSTITUIÇÃO AO DA COMISSÃO DE TRANSPORTES E COMUNICAÇÕES, SOBRE O PROJETO DE LEI Nº 350, DE 2010, AO QUAL FOI ANEXADO O PROJETO DE LEI Nº 610, DE 2013 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e autoria do Deputado Jonas Donizette, o Projeto de Lei nº 350, de 2010, obriga a destinação de cabina de cobrança de pedágio exclusiva para a passagem de motociclistas e automotores similares. De autoria do Deputado Edmir Chedid, o Projeto de Lei nº 610, de 2013, também torna obrigatória a instalação de cabines exclusivas para atendimento às motocicletas e veículos similares nas praças de pedágio das rodovias estaduais.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s proposituras em questão permaneceram em pauta nos termos regimentais, não receben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matéria foi remetida à então Comissão de Constituição e  Justiça, atualmente, denominada Comissão de Constituição, Justiça e Redação, que após análise dos autos, exarou parecer favorável à aprovação do Projeto de Lei n.º 350 de 2010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Tendo em vista a similaridade da matéria, determinou-se a juntada do Projeto de Lei nº 610, de 2013, ao Projeto de Lei nº 350, de 201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Na sequência, as proposituras foram distribuídas nesta Comissão de Transportes e Comunicações, que não se manifestou no prazo regimental. Por esta razão, foi designado este Deputado Relator Especial para analisar os autos quanto ao mérito, conforme previsto no § 8º do artigo 31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Verificamos, ao examinar os projetos, que estes têm o objetivo de tornar obrigatória a instalação de cabines exclusivas para atendimento às motocicletas e veículos similares nas praças de pedágio das rodovias estaduais.</w:t>
      </w:r>
      <w:r>
        <w:rPr/>
        <w:t xml:space="preserve">                          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É importante ressaltar que sobre a matéria tramita na Câmara Federal o Projeto de Lei n.º 6027/2009, do Deputado Marcelo Itagiba, que isenta o pagamento de pedágio para motocicletas nas rodovias brasileiras, e proíbe que o custo decorrente dessa isenção seja repassado para o preço do pedágio.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Destacamos também que o Secretario Estadual dos Transportes em visita a esta Casa informou que o Governo busca soluções para o problema e que as novas concessões já cobram a tarifa de 50%, em relação ao que é cobrado de veículos de passeio, podendo ser estendida a todas as praças de pedágio existentes no Estado.</w:t>
        <w:tab/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O Secretário acrescentou, ainda, que o sistema atual de cobrança é problemático, pois é difícil para o condutor efetuar o pagamento por conta dos equipamentos de segurança e prometeu avaliar um sistema automático de cobrança em todas as rodovias estaduais.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Entendemos que se trata de medida relevante que deve ser aprovada por este órgão técnico, mas somos levados a optar pelo Projeto de Lei n.º 610, de 2013, por ser mais abrangent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Ante o exposto, no que nos compete analisar, somos favoráveis à aprovação do Projeto de Lei nº 610, de 2013, e contrários à aprovação do Projeto de Lei nº 350, de 2010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la das Sessões, em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DEPUTADO ROBERTO MORAIS       </w:t>
        <w:tab/>
        <w:tab/>
        <w:tab/>
        <w:tab/>
        <w:tab/>
        <w:tab/>
        <w:t xml:space="preserve">             Relator Especial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8/PPM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10PL350ANEXAD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8427 121113 1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02:00Z</dcterms:created>
  <dc:creator>DDO</dc:creator>
  <dc:description/>
  <dc:language>en-US</dc:language>
  <cp:lastModifiedBy>Lenovo</cp:lastModifiedBy>
  <dcterms:modified xsi:type="dcterms:W3CDTF">2014-02-11T18:02:00Z</dcterms:modified>
  <cp:revision>2</cp:revision>
  <dc:subject/>
  <dc:title>Acessorios_Parecer.doc</dc:title>
</cp:coreProperties>
</file>