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9, DE 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COMISSÃO DE TRANSPORTES E COMUNICAÇÕES, SOBRE O PROJETO DE LEI Nº 554, DE 20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e autoria do Deputado Chico Sardelli, o projeto em epígrafe tem por objetivo denominar de "Celina Berti de Barros" a ponte localizada no km 172 da Rodovia SP 300, em Laranjal Paulis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TextBody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A seguir, o projeto foi encaminhado à Comissão de Constituição, Justiça e Redação, que opinou pela aprovação do projeto, na forma do substitutivo apresent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justificativa apresentada pelo autor, verificamos que Celina Berti de Barros faz jus à homenagem pretendida, uma vez que sua biografia é digna de orgulho dos cidadãos de Laranjal Paulista, tendo a homenageada se dedicado à arte da culinária, destacando-se principalmente por sua produção de bolos, fios de ovos, balas de coco e suspiros. Seus produtos, conhecidos como “Doces Celina”,  são comercializados em casas especializadas e supermercado de todo país.</w:t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Quanto ao substitutivo apresentado na Comissão de Constituição, Justiça e Redação, somos favoráveis à sua aprovação, uma vez que aperfeiçoa o projeto, na medida em que atende as informações prestadas pelo Departamento de Estradas de Rodagem às fls. 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Desta forma, a propositura atende aos aspectos que cabe a esta Comissão analisar, razão pela qual somos favoráveis à aprovação do Projeto de lei n.º 554, de 2013, na forma do substitutivo proposto pela Comissão de Constituição, Justiça e Redaçã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) Baleia Rossi – Relator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provado o substitutivo da CCJR, conclusivamente, conforme o voto do relator, nos termos dos artigos 31 e 33 do Regimento Interno e prejudicado o projeto da forma como foi originalmente apresenta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7-12-201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ão Caramez – Baleia Rossi – Rogério Nogueira – Orlando Morando – Carlão Pignatari – Roberto Morais – Alencar Santana Braga – Aldo Demarchi – Chico Sardelli – Gerson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9:00Z</dcterms:created>
  <dc:creator>alesp</dc:creator>
  <dc:description/>
  <cp:keywords/>
  <dc:language>en-US</dc:language>
  <cp:lastModifiedBy>ALESP</cp:lastModifiedBy>
  <cp:lastPrinted>2013-11-29T16:12:00Z</cp:lastPrinted>
  <dcterms:modified xsi:type="dcterms:W3CDTF">2014-02-05T20:29:00Z</dcterms:modified>
  <cp:revision>8</cp:revision>
  <dc:subject/>
  <dc:title>PARECER N</dc:title>
</cp:coreProperties>
</file>