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09, DE 2014</w:t>
      </w:r>
    </w:p>
    <w:p>
      <w:pPr>
        <w:pStyle w:val="TextBody"/>
        <w:rPr/>
      </w:pPr>
      <w:r>
        <w:rPr/>
        <w:t>DA COMISSÃO DE CONSTITUIÇÃO, JUSTIÇA E REDAÇÃO, SOBRE O PROJETO DE LEI N° 707, DE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nobre Deputada Heroilma Soares Tavares, o projeto em epígrafe tem o objetivo de declarar de utilidade pública a entidade “Direito, Igualdade, Esclarecimento e Trabalho em DSTs, HIV, AIDS e Drogas”, com sede em Mogi das Cruze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9 a 18), devidamente registrado no 2° Oficial de Registro Civil de Pessoa Jurídica de Mogi das Cruze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As declarações de fls. 145 a 147, assinadas por um Delegado de Políci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artigos 28 e 32 do estatuto (fls. 17)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s documentos de fls. 21 e de fls 22 a 27  demonstram o cadastro da associação no Conselho Municipal de Assistência Social, atendendo ao disposto no inciso I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31 a 90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95 e 96, assinado por um Delegado de Políci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o balanço de fls. 148, publicado no jornal “O Diário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707, de 2012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) Roque Barbiere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provado, conclusivamente, conforme voto do relator, nos termos dos artigos 31 e 33 do Regimento Intern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9-2-201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Maria Lúcia Amary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arlos Cezar – Antonio Mentor – Maria Lúcia Amary – Geraldo Cruz – Afonso Lobato – Antonio Salim Curiati – Marco Aurélio – José Bittencourt – Cauê Macris </w:t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20:00Z</dcterms:created>
  <dc:creator>alesp</dc:creator>
  <dc:description/>
  <cp:keywords/>
  <dc:language>en-US</dc:language>
  <cp:lastModifiedBy>ALESP</cp:lastModifiedBy>
  <cp:lastPrinted>2012-04-26T20:05:00Z</cp:lastPrinted>
  <dcterms:modified xsi:type="dcterms:W3CDTF">2014-02-25T21:12:00Z</dcterms:modified>
  <cp:revision>11</cp:revision>
  <dc:subject/>
  <dc:title>PARECER N</dc:title>
</cp:coreProperties>
</file>