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97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406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>De autoria do Deputado Campos Machado, o projeto em epígrafe tem o objetivo de declarar de utilidade pública a “Associação dos Usuários do Centro Comunitário Urbano - CECOU”, com sede no Município de Euclides da Cunha Paulist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230 a 238), devidamente registrado no Registro Civil das Pessoas Jurídica da Comarca de Teodoro Sampai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298, assinado por Delegado de Polícia do Município de Euclides da Cunha Paulist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testado de fls. 302, assinado por Presidente da Câmara do Município de Euclides da Cunha Paulista, bem como o estatuto (artigo 10 e artigo 31, 3°, respectivamente às fls. 232 e 237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documentos de fls. 239A e 303  provam que a entidade está inscrita na Secretaria de Desenvolvimento Social e no Conselho Municipal de Assistência Social daquele Município (na forma do disposto no artigo 9º da Lei federal n° 8.742, de 7 de dezembro de 1993) e a participação da CECOU neste órgão é confirmada pelo  referido atestado de fls. 29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10 a 47 e 252 a 278 demonstram o exercício de atividades de caráter assistencial, beneficente e filantrópico da entidade 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já citado atestado de fls. 302 demonstra també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8, publicado no “Oeste Notícias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406, de 2012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a) Roque Barbiere – Relator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Sala das Comissões, em 19-2-2014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Maria Lúcia Amary – Geraldo Cruz – André Soares – Marco Aurélio – Afonso Lobato – Antonio Mentor – Vanessa Damo – Carlos Bezerra Jr. – Antônio Salim Curiati – Cauê Macris – Carlos Cezar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9:00Z</dcterms:created>
  <dc:creator>alesp</dc:creator>
  <dc:description/>
  <dc:language>en-US</dc:language>
  <cp:lastModifiedBy>Lenovo</cp:lastModifiedBy>
  <cp:lastPrinted>2013-05-29T11:49:00Z</cp:lastPrinted>
  <dcterms:modified xsi:type="dcterms:W3CDTF">2014-02-24T20:19:00Z</dcterms:modified>
  <cp:revision>2</cp:revision>
  <dc:subject/>
  <dc:title>PARECER N</dc:title>
</cp:coreProperties>
</file>