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szCs w:val="26"/>
        </w:rPr>
        <w:t>VETO TOTAL AO PROJETO DE LEI Nº 1426, DE 2009</w:t>
      </w:r>
    </w:p>
    <w:p>
      <w:pPr>
        <w:pStyle w:val="Header"/>
        <w:rPr>
          <w:b/>
          <w:b/>
        </w:rPr>
      </w:pPr>
      <w:r>
        <w:rPr>
          <w:b/>
        </w:rPr>
      </w:r>
    </w:p>
    <w:p>
      <w:pPr>
        <w:pStyle w:val="Header"/>
        <w:rPr>
          <w:b/>
          <w:b/>
        </w:rPr>
      </w:pPr>
      <w:r>
        <w:rPr>
          <w:b/>
        </w:rPr>
        <w:t>Mensagem A-nº 009/2014, do Senhor Governador do Estado</w:t>
      </w:r>
    </w:p>
    <w:p>
      <w:pPr>
        <w:pStyle w:val="Header"/>
        <w:rPr>
          <w:b/>
          <w:b/>
        </w:rPr>
      </w:pPr>
      <w:r>
        <w:rPr>
          <w:b/>
        </w:rPr>
      </w:r>
    </w:p>
    <w:p>
      <w:pPr>
        <w:pStyle w:val="Header"/>
        <w:rPr>
          <w:b/>
          <w:b/>
        </w:rPr>
      </w:pPr>
      <w:r>
        <w:rPr>
          <w:b/>
        </w:rPr>
        <w:t>São Paulo, 23 de janeiro de 2014</w:t>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60"/>
        <w:ind w:firstLine="2835"/>
        <w:rPr>
          <w:szCs w:val="26"/>
        </w:rPr>
      </w:pPr>
      <w:r>
        <w:rPr>
          <w:szCs w:val="26"/>
        </w:rPr>
        <w:t>Tenho a honra de transmitir a Vossa Excelência, nos termos do artigo 28, § 1º, combinado com o artigo 47, inciso IV, da Constituição do Estado, as razões de veto total ao Projeto de lei nº 1426, de 2009, aprovado por essa nobre Assembleia, conforme Autógrafo nº 30.525.</w:t>
      </w:r>
    </w:p>
    <w:p>
      <w:pPr>
        <w:pStyle w:val="Normal"/>
        <w:spacing w:lineRule="atLeast" w:line="360"/>
        <w:ind w:firstLine="2835"/>
        <w:jc w:val="both"/>
        <w:rPr>
          <w:szCs w:val="26"/>
        </w:rPr>
      </w:pPr>
      <w:r>
        <w:rPr>
          <w:szCs w:val="26"/>
        </w:rPr>
      </w:r>
    </w:p>
    <w:p>
      <w:pPr>
        <w:pStyle w:val="Normal"/>
        <w:overflowPunct w:val="false"/>
        <w:autoSpaceDE w:val="false"/>
        <w:spacing w:lineRule="atLeast" w:line="360"/>
        <w:ind w:firstLine="2835"/>
        <w:jc w:val="both"/>
        <w:textAlignment w:val="baseline"/>
        <w:rPr/>
      </w:pPr>
      <w:r>
        <w:rPr>
          <w:color w:val="000000"/>
          <w:szCs w:val="26"/>
        </w:rPr>
        <w:t>Trata-se de projeto de lei, de origem parlamentar, que dispõe sobre a obrigatoriedade da realização de exame de acuidade visual e auditiva em alunos das escolas públicas estaduais, na forma que especifica.</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color w:val="000000"/>
          <w:szCs w:val="26"/>
        </w:rPr>
      </w:pPr>
      <w:r>
        <w:rPr>
          <w:color w:val="000000"/>
          <w:szCs w:val="26"/>
        </w:rPr>
        <w:t>Embora louváveis os desígnios do Legislador, expostos na justificativa que fundamenta a iniciativa, vejo-me compelido a negar-lhe sanção, pelas razões que passo a expor.</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A Lei nº 10.455, de 20 de dezembro de 1999, estabelece a obrigatoriedade de exame de audiometria, a ser realizado, anualmente, nos alunos regularmente matriculados nas Escolas Estaduais de 1º Grau, incumbindo à Secretaria da Saúde, direta ou indiretamente (por meio de convênios com municípios, instituições de saúde ligadas ao Sistema Único de Saúde/SP e universidades) o desempenho dessa atividade.</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Da mesma forma, a Lei nº 10.886, de 20 de setembro de 2001, dispõe sobre a realização anual de avaliação oftalmológica e auditiva nos alunos da rede estadual de ensino, incumbindo tal atividade aos médicos da Secretaria da Saúde e do SUS.</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Por sua vez, a matéria tratada encontra-se disciplinada neste Estado por meio do Decreto nº 54.284, de 29 de abril de 2009, que institui o “Programa Visão do Futuro”, destinado à prevenção e recuperação da saúde ocular dos alunos matriculados na 1ª série do Ensino Fundamental da rede pública estadual de ensino. O programa compreende o teste de acuidade visual e consultas oftalmológicas, fornecimento de óculos e avaliação de resultados, estando a cargo do Fundo Social de Solidariedade e Desenvolvimento Social e Cultural do Estado de São Paulo – FUSSESP.</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Consigne-se, por oportuno, que incumbe ao SUS, no âmbito da gerência municipal, a realização das ações básicas de saúde, nas quais se incluem os exames audiométricos e oftalmológicos, para seus munícipes, incluindo-se neles a população escolar.</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De fato, a legislação que rege o SUS garante atenção integral à saúde, independentemente do tipo de moléstia ou da complexidade de assistência (preventiva ou curativa). As ações de saúde escolar são integrantes da atenção básica de saúde e envolvem a promoção, prevenção, proteção específica e formas de tratamento mais simples, além da reabilitação, estando a medida sob responsabilidade dos municípios.</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Assim, em função das diretrizes básicas do SUS e das normas legais que o regulamentam, determinando a descentralização e a municipalização das ações e serviços de saúde, consoante previsto na Constituição Federal (artigo 198), na Constituição Estadual (artigo 222) e na Lei federal nº 8.080/1990, os municípios são os responsáveis pela realização das ações básicas de saúde para seus munícipes, recebendo, para tanto, recursos federais diretamente em seus fundos municipais de saúde.</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color w:val="000000"/>
          <w:szCs w:val="26"/>
        </w:rPr>
      </w:pPr>
      <w:r>
        <w:rPr>
          <w:color w:val="000000"/>
          <w:szCs w:val="26"/>
        </w:rPr>
        <w:t>Sobre a proposta, a Secretaria da Educação e a Secretaria da Saúde pronunciaram-se de forma contrária.</w:t>
      </w:r>
    </w:p>
    <w:p>
      <w:pPr>
        <w:pStyle w:val="Normal"/>
        <w:overflowPunct w:val="false"/>
        <w:autoSpaceDE w:val="false"/>
        <w:spacing w:lineRule="atLeast" w:line="360"/>
        <w:ind w:firstLine="2835"/>
        <w:jc w:val="both"/>
        <w:textAlignment w:val="baseline"/>
        <w:rPr>
          <w:color w:val="000000"/>
          <w:szCs w:val="26"/>
        </w:rPr>
      </w:pPr>
      <w:r>
        <w:rPr>
          <w:color w:val="000000"/>
          <w:szCs w:val="26"/>
        </w:rPr>
      </w:r>
    </w:p>
    <w:p>
      <w:pPr>
        <w:pStyle w:val="Normal"/>
        <w:overflowPunct w:val="false"/>
        <w:autoSpaceDE w:val="false"/>
        <w:spacing w:lineRule="atLeast" w:line="360"/>
        <w:ind w:firstLine="2835"/>
        <w:jc w:val="both"/>
        <w:textAlignment w:val="baseline"/>
        <w:rPr/>
      </w:pPr>
      <w:r>
        <w:rPr>
          <w:color w:val="000000"/>
          <w:szCs w:val="26"/>
        </w:rPr>
        <w:t>Por fim, não posso deixar de apontar que o projeto, ao prever a regulamentação da lei no prazo de 120 (cento e vinte dias), incorre em vício irremissível de inconstitucionalidade, por se tratar de tema reservado à competência privativa do Chefe do Poder Executivo</w:t>
      </w:r>
      <w:r>
        <w:rPr>
          <w:color w:val="0D0D0D"/>
          <w:szCs w:val="26"/>
        </w:rPr>
        <w:t xml:space="preserve"> (artigo 84, inciso IV, CF; artigo 47, inciso III, CE), cujo exercício não pode ser estreitado pelo Parlamento, sob pena de ofensa ao postulado da harmonia entre os poderes, consoante jurisprudência do Supremo Tribunal Federal (ADI nº 546, ADI nº 2.393, ADI nº 3.394 e ADI nº 2.800).</w:t>
      </w:r>
    </w:p>
    <w:p>
      <w:pPr>
        <w:pStyle w:val="Normal"/>
        <w:overflowPunct w:val="false"/>
        <w:autoSpaceDE w:val="false"/>
        <w:spacing w:lineRule="atLeast" w:line="360"/>
        <w:ind w:firstLine="2835"/>
        <w:jc w:val="both"/>
        <w:textAlignment w:val="baseline"/>
        <w:rPr>
          <w:color w:val="0D0D0D"/>
          <w:szCs w:val="26"/>
        </w:rPr>
      </w:pPr>
      <w:r>
        <w:rPr>
          <w:color w:val="0D0D0D"/>
          <w:szCs w:val="26"/>
        </w:rPr>
      </w:r>
    </w:p>
    <w:p>
      <w:pPr>
        <w:pStyle w:val="Normal"/>
        <w:tabs>
          <w:tab w:val="clear" w:pos="709"/>
          <w:tab w:val="left" w:pos="2835" w:leader="none"/>
          <w:tab w:val="left" w:pos="7428" w:leader="none"/>
        </w:tabs>
        <w:spacing w:lineRule="atLeast" w:line="360"/>
        <w:ind w:firstLine="2835"/>
        <w:jc w:val="both"/>
        <w:rPr/>
      </w:pPr>
      <w:r>
        <w:rPr>
          <w:szCs w:val="26"/>
        </w:rPr>
        <w:t>Expostas as razões que me induzem a vetar, totalmente, o Projeto de lei nº 1426, de 2009, e fazendo-as publicar nos termos do artigo 28, § 3º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8:00Z</dcterms:created>
  <dc:creator>PRODESP</dc:creator>
  <dc:description/>
  <cp:keywords/>
  <dc:language>en-US</dc:language>
  <cp:lastModifiedBy>ALESP</cp:lastModifiedBy>
  <cp:lastPrinted>2014-01-23T17:55:00Z</cp:lastPrinted>
  <dcterms:modified xsi:type="dcterms:W3CDTF">2014-01-30T20:20:00Z</dcterms:modified>
  <cp:revision>3</cp:revision>
  <dc:subject/>
  <dc:title>Senhor Presidente</dc:title>
</cp:coreProperties>
</file>