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  <w:szCs w:val="26"/>
        </w:rPr>
        <w:t>VETO TOTAL AO PROJETO DE LEI Nº 82, DE 2013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010/2014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3 de janeiro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  <w:t>Tenho a honra de transmitir a Vossa Excelência, nos termos do artigo 28, § 1º, combinado com o artigo 47, inciso IV, da Constituição do Estado, as razões de veto total ao Projeto de lei nº 82, de 2013, aprovado por essa nobre Assembleia, conforme Autógrafo nº 30.526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De iniciativa parlamentar, a propositura objetiva instituir a carteira estadual de saúde para pessoas a partir dos 50 (cinquenta) anos de idade, documento individual e atualizável, que, além da individualização do portador por meio do registro de seu nome completo, imagem fotográfica, número de inscrição no Cadastro de Pessoas Físicas (CPF) e no Sistema Único de Saúde (SUS), inclui dados de interesse médico, como histórico de doenças, alergias e utilização de medicamentos de uso contínuo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Embora reconheça os relevantes desígnios que nortearam a iniciativa, vejo-me impedido de acolher a proposição, pelas razões que passo a expor.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340"/>
        <w:ind w:firstLine="2835"/>
        <w:jc w:val="both"/>
        <w:rPr>
          <w:color w:val="000000"/>
          <w:szCs w:val="26"/>
        </w:rPr>
      </w:pPr>
      <w:r>
        <w:rPr>
          <w:szCs w:val="26"/>
        </w:rPr>
        <w:t xml:space="preserve">De acordo com o sistema constitucional vigente, as ações e os serviços de saúde prestados pelo Poder Público fazem parte de uma rede regionalizada e hierarquizada que compõe o Sistema Único de Saúde – SUS, com direção única em cada esfera de governo, </w:t>
      </w:r>
      <w:r>
        <w:rPr>
          <w:color w:val="000000"/>
          <w:szCs w:val="26"/>
        </w:rPr>
        <w:t>conforme preceituam os artigos 196 e 198 da Constituição Federal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zCs w:val="26"/>
        </w:rPr>
        <w:t>O gerenciamento desse sistema pressupõe a atuação harmoniosa dos entes políticos envolvidos, a exigir que a legislação proveniente das diversas esferas de competência esteja em harmonia com as diretrizes e regras básicas do SUS.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Nesse contexto, providências da natureza almejada na propositura devem ser estabelecidas e disciplinadas em normas expedidas pelos gestores do SUS, constituindo-se o Ministério da Saúde e as Secretarias de Saúde estaduais e municipais os executores solidários das medidas de promoção, proteção e recuperação da saúde e das atividades preventivas (artigo 5º, inciso III, da Lei federal nº 8.080, de 19 de setembro de 1990). Assim, a propositura, ao incursionar em campo reservado à atuação dos gestores do SUS, vulnera as normas fixadas pela legislação federa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</w:rPr>
      </w:pPr>
      <w:r>
        <w:rPr>
          <w:szCs w:val="26"/>
        </w:rPr>
        <w:t xml:space="preserve">Oportuno consignar que a elaboração de normas que vincule o SUS, na esfera estadual, compete à Secretaria da Saúde, nos termos do artigo 9º, inciso II, da Lei federal nº 8.080/90. Destaque-se que referida Pasta manifestou-se contrariamente ao acolhimento da medida. </w:t>
      </w:r>
      <w:r>
        <w:rPr>
          <w:color w:val="000000"/>
        </w:rPr>
        <w:t>O projeto, portanto, incorre em inconstitucionalidade por intervir em área reservada ao domínio do Poder Executivo e ferir o sistema jurídico-constitucional do SUS.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Fundamentado, nesses termos, o veto total que oponho ao Projeto de lei nº 82, de 2013, e fazendo-o publicar no Diário Oficial em obediência ao disposto no § 3º do artigo 28 da Constituição do Estado, devolvo o assunto ao oportuno reexame dessa ilustre Assembleia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Reitero a Vossa Excelência os protestos de minha alta consideração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06:00Z</dcterms:created>
  <dc:creator>PRODESP</dc:creator>
  <dc:description/>
  <cp:keywords/>
  <dc:language>en-US</dc:language>
  <cp:lastModifiedBy>ALESP</cp:lastModifiedBy>
  <cp:lastPrinted>2014-01-23T18:06:00Z</cp:lastPrinted>
  <dcterms:modified xsi:type="dcterms:W3CDTF">2014-01-30T20:20:00Z</dcterms:modified>
  <cp:revision>3</cp:revision>
  <dc:subject/>
  <dc:title>Senhor Presidente</dc:title>
</cp:coreProperties>
</file>