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61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ê-se ao artigo 6º do projeto em epígrafe, a seguinte redaçã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6º - Os indicadores, seus critérios de apuração, avaliação e respectivas metas serão definidos, mediante proposta do Secretário da Segurança Pública, por comissão intersecretarial, a ser constituída em decreto, integrada pelos Titulares das seguintes Past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Secretaria da Segurança Pública, que presidirá a comiss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asa Civi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Secretaria da Fazend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Secretaria de Planejamento e Desenvolvimento Region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Secretaria da Gestão Pública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ivo da emenda é não só incluir, mas designar o Secretário da Segurança Pública como presidente da comissão intersecretarial que definirá os indicadores, critérios de apuração, avaliação e respectivas metas a serem atingidas. Pela redação atual do projeto o Secretário da Segurança Pública apresentará a proposta, mas não participará da comissão que definirá indicadores, critérios de apuração, avaliação e metas. A participação do Secretário da Segurança Pública na comissão intersecretarial é indispensável, razão pela qual rogamos aos nossos ilustres pares nesta Augusta Casa de Leis que aprovem a presente emend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25:00Z</dcterms:created>
  <dc:creator>DDO</dc:creator>
  <dc:description/>
  <dc:language>en-US</dc:language>
  <cp:lastModifiedBy>Lenovo</cp:lastModifiedBy>
  <dcterms:modified xsi:type="dcterms:W3CDTF">2014-02-06T19:25:00Z</dcterms:modified>
  <cp:revision>2</cp:revision>
  <dc:subject/>
  <dc:title>Acessorios_Emenda de Pauta.doc</dc:title>
</cp:coreProperties>
</file>