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lterem-se os seguintes dispositivos do PLC nº 1, de 2014, dando-se-lhes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 – O </w:t>
      </w:r>
      <w:r>
        <w:rPr>
          <w:rFonts w:cs="Arial (W1);Arial"/>
          <w:i/>
        </w:rPr>
        <w:t>“caput”</w:t>
      </w:r>
      <w:r>
        <w:rPr>
          <w:rFonts w:cs="Arial (W1);Arial"/>
        </w:rPr>
        <w:t xml:space="preserve"> do Artigo 16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  <w:t>“</w:t>
      </w:r>
      <w:r>
        <w:rPr>
          <w:rFonts w:cs="Arial (W1);Arial"/>
          <w:b/>
          <w:i/>
        </w:rPr>
        <w:t>Artigo 16 – Fica criada a Agência Metropolitana de Sorocaba – AGEMSOR, entidade autárquica de caráter territorial, vinculada à Casa Civil, com sede e foro no Município de Sorocaba, autonomia administrativa, financeira e patrimonial e com os privilégios e isenções conferidos à Fazenda Pública Estadual, que terá como finalidade integrar a organização, o planejamento e a execução das funções públicas de interesse comum da Região Metropolitana de Sorocaba, sem prejuízo das competências de outras entidades envolvidas, em conformidade com o disposto no artigo 17 “caput”, da Lei Complementar nº 760, de 1º de agosto de 1994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I – O § 1º, do Artigo 16: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  <w:t>“</w:t>
      </w:r>
      <w:r>
        <w:rPr>
          <w:rFonts w:cs="Arial (W1);Arial"/>
          <w:b/>
          <w:i/>
        </w:rPr>
        <w:t>§ 1º- O Poder Executivo regulamentará por meio de Decreto o disposto neste artigo, assim como os artigos 17, 18 e 19.”</w:t>
      </w:r>
    </w:p>
    <w:p>
      <w:pPr>
        <w:pStyle w:val="Normal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</w:rPr>
        <w:t xml:space="preserve">III – O </w:t>
      </w:r>
      <w:r>
        <w:rPr>
          <w:rFonts w:cs="Arial (W1);Arial"/>
          <w:i/>
        </w:rPr>
        <w:t>“caput”</w:t>
      </w:r>
      <w:r>
        <w:rPr>
          <w:rFonts w:cs="Arial (W1);Arial"/>
        </w:rPr>
        <w:t xml:space="preserve"> do Artigo 20: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  <w:t>“</w:t>
      </w:r>
      <w:r>
        <w:rPr>
          <w:rFonts w:cs="Arial (W1);Arial"/>
          <w:b/>
          <w:i/>
        </w:rPr>
        <w:t>Artigo 20 – Fica instituído o Fundo de Desenvolvimento da Região Metropolitana de Sorocaba, vinculado à Agência Metropolitana de Sorocaba – AGEMSOR, a que se refere o Artigo 16 desta lei complementar, que se regerá pelas normas do Decreto-lei Complementar nº 18, de 17 de abril de 1970.”</w:t>
      </w:r>
    </w:p>
    <w:p>
      <w:pPr>
        <w:pStyle w:val="Normal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Sendo o presente Projeto de Lei Complementar nº 1, de 2014, que </w:t>
      </w:r>
      <w:r>
        <w:rPr>
          <w:rFonts w:cs="Arial (W1);Arial"/>
          <w:i/>
        </w:rPr>
        <w:t>“Cria a Região Metropolitana de Sorocaba, e dá providências correlatas”</w:t>
      </w:r>
      <w:r>
        <w:rPr>
          <w:rFonts w:cs="Arial (W1);Arial"/>
        </w:rPr>
        <w:t xml:space="preserve">, de autoria do próprio Poder Executivo e estando especificados nos artigos 16 ao 19 os objetivos e finalidades da autarquia responsável pela organização, planejamento e execução das funções públicas da RMSOR, e sendo a referida entidade autárquica, a exemplo de outras já criadas, uma Agência (vide PLC nº 3, de 2014, que cria a AGEMVALE – Agência Metropolitana do Vale do Paraíba e Litoral Norte), entendemos que não necessitaria de uma </w:t>
      </w:r>
      <w:r>
        <w:rPr>
          <w:rFonts w:cs="Arial (W1);Arial"/>
          <w:b/>
        </w:rPr>
        <w:t>autorização</w:t>
      </w:r>
      <w:r>
        <w:rPr>
          <w:rFonts w:cs="Arial (W1);Arial"/>
        </w:rPr>
        <w:t xml:space="preserve"> para tanto, bastando simplesmente </w:t>
      </w:r>
      <w:r>
        <w:rPr>
          <w:rFonts w:cs="Arial (W1);Arial"/>
          <w:b/>
        </w:rPr>
        <w:t>criá-la</w:t>
      </w:r>
      <w:r>
        <w:rPr>
          <w:rFonts w:cs="Arial (W1);Arial"/>
        </w:rPr>
        <w:t xml:space="preserve"> no dispositivo, no caso específico, o “caput” do Artigo 16, tornando-se mais célere a implantação da novel Região Metropolitana que se pretende criar por meio desta proposição, e evitando-se o desperdício de tempo e esforço na tramitação de outra proposição perante esta Casa tão somente para esse f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Sob o mesmo argumento acima, no caso do Artigo 20, entendemos que não necessitaria o Poder Executivo, para instituição do Fundo de Desenvolvimento da Região Metropolitana de Sorocaba, e sendo ele vinculado à Agência Metropolitana, entidade autárquica criada no Artigo 16, de </w:t>
      </w:r>
      <w:r>
        <w:rPr>
          <w:rFonts w:cs="Arial (W1);Arial"/>
          <w:b/>
        </w:rPr>
        <w:t>autorização</w:t>
      </w:r>
      <w:r>
        <w:rPr>
          <w:rFonts w:cs="Arial (W1);Arial"/>
        </w:rPr>
        <w:t xml:space="preserve">, bastando para tanto, simplesmente </w:t>
      </w:r>
      <w:r>
        <w:rPr>
          <w:rFonts w:cs="Arial (W1);Arial"/>
          <w:b/>
        </w:rPr>
        <w:t>instituí-lo</w:t>
      </w:r>
      <w:r>
        <w:rPr>
          <w:rFonts w:cs="Arial (W1);Arial"/>
        </w:rPr>
        <w:t>, uma vez que todos os objetivos e finalidades também já se encontram especificados nos artigos 20 ao 22 do PLC nº 1, de 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a presente emenda alterando-se o “caput” do Artigo 16; o § 1º do mesmo artigo; e, o “caput” do Artigo 20, tem como objetivo dar celeridade, quando aprovado este PLC, a implantação da Região Metropolitana de Sorocaba, e por outro lado visa a economia no processo de tramitação de outro Projeto de Lei Complementar especificamente para criar a Agência Metropolitana de Sorocaba e o Fundo à ela vinculad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5:00Z</dcterms:created>
  <dc:creator>DDO</dc:creator>
  <dc:description/>
  <dc:language>en-US</dc:language>
  <cp:lastModifiedBy>Lenovo</cp:lastModifiedBy>
  <dcterms:modified xsi:type="dcterms:W3CDTF">2014-02-07T20:05:00Z</dcterms:modified>
  <cp:revision>2</cp:revision>
  <dc:subject/>
  <dc:title>Acessorios_Emenda de Pauta.doc</dc:title>
</cp:coreProperties>
</file>