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3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Inclua-se novo artigo 16, renumerando-se os demais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Artigo 16</w:t>
      </w:r>
      <w:r>
        <w:rPr>
          <w:sz w:val="44"/>
          <w:szCs w:val="44"/>
        </w:rPr>
        <w:t xml:space="preserve"> – Todos os cargos comissionados criados nesta Lei serão de indicação do Governador do Estado de São Paulo, submetido a aprovação prévia do Conselho de Desenvolvimento da Região Metropolitana do Vale do Paraíba e Litoral Norte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Parágrafo único</w:t>
      </w:r>
      <w:r>
        <w:rPr>
          <w:sz w:val="44"/>
          <w:szCs w:val="44"/>
        </w:rPr>
        <w:t xml:space="preserve"> – Fica o Governador do Estado obrigado a exonerar qualquer pessoa detentora de cargo comissionado a que se refere esta lei, quando isto for requerido por pelo menos dois terços dos representantes dos Municípios que compõem a Região Metropolitana do Vale do Paraíba e Litoral Nort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44"/>
          <w:szCs w:val="44"/>
        </w:rPr>
      </w:pPr>
      <w:r>
        <w:rPr>
          <w:rFonts w:cs="Arial (W1);Arial"/>
          <w:sz w:val="44"/>
          <w:szCs w:val="4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Justificativa: Esta emenda não retira o poder de indicação a cargo comissionado a ser feita pelo Governador de Estado, mas valoriza o Conselho de Desenvolvimento da Região Metropolitana, que atuará na forma de gestão compartilhada, como foi o objetivo da criação da Região Metropolitana. Da forma como está proposta a redação, dificilmente alguém indicado pelo Governador será vetado, visto que o mesmo já possui 50% dos votos no Conselho. No entanto, em caso que o profissional esteja desagradando a maioria esmagadora dos Prefeitos – dois terços no mínimo – fica resguardado o direito deste grande conjunto de Prefeitos de retirar do cargo a quem não está cumprindo com suas obrigações. Uma insatisfação deste porte já justifica, por si, a exoneração de um profissional detentor de cargo em comissão. Os profissionais estão para servir, de forma eficiente, </w:t>
      </w:r>
      <w:bookmarkStart w:id="0" w:name="_GoBack"/>
      <w:bookmarkEnd w:id="0"/>
      <w:r>
        <w:rPr>
          <w:i/>
          <w:sz w:val="44"/>
          <w:szCs w:val="44"/>
        </w:rPr>
        <w:t xml:space="preserve">ao Conselho de Desenvolvimento da Região Metropolitana, e não o contrário. </w:t>
      </w:r>
    </w:p>
    <w:p>
      <w:pPr>
        <w:pStyle w:val="Normal"/>
        <w:ind w:firstLine="720"/>
        <w:jc w:val="both"/>
        <w:rPr>
          <w:rFonts w:cs="Arial (W1);Arial"/>
          <w:i/>
          <w:i/>
          <w:sz w:val="44"/>
          <w:szCs w:val="44"/>
        </w:rPr>
      </w:pPr>
      <w:r>
        <w:rPr>
          <w:rFonts w:cs="Arial (W1);Arial"/>
          <w:i/>
          <w:sz w:val="44"/>
          <w:szCs w:val="4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Marco Auréli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49:00Z</dcterms:created>
  <dc:creator>DDO</dc:creator>
  <dc:description/>
  <dc:language>en-US</dc:language>
  <cp:lastModifiedBy>Lenovo</cp:lastModifiedBy>
  <dcterms:modified xsi:type="dcterms:W3CDTF">2014-02-06T20:49:00Z</dcterms:modified>
  <cp:revision>2</cp:revision>
  <dc:subject/>
  <dc:title>Acessorios_Emenda de Pauta.doc</dc:title>
</cp:coreProperties>
</file>