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6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 xml:space="preserve">Insira-se item 3 ao §3º do artigo 8º, na redação dada pela Lei Complementar 1.131, de 27 de dezembro de 2010, referido no inciso IV do artigo 1º do Projeto de Lei em epígrafe, com a seguinte redação: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unidade de saúde encaminhará, trimestralmente, relatório contendo a relação dos pacientes e procedimentos realizados à Secretaria de Estado de Saúde que adotará as providências necessárias para viabilizar o ressarcimento de despesas realizadas pelo  Sistema Único de Saúde com pacientes filiados a operadoras de planos de saúde.”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/>
        <w:t>A presente propositura visa criar instrumento de captação de dados e informações produzidos por essa sistemática de controle garantindo maior efetividade ao ressarcimento das despesas realizadas pelo Sistema Único de Saúde com pacientes filiados a operadoras de planos de saúd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88954 060214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9:00Z</dcterms:created>
  <dc:creator>DDO</dc:creator>
  <dc:description/>
  <dc:language>en-US</dc:language>
  <cp:lastModifiedBy>Lenovo</cp:lastModifiedBy>
  <dcterms:modified xsi:type="dcterms:W3CDTF">2014-02-06T21:49:00Z</dcterms:modified>
  <cp:revision>2</cp:revision>
  <dc:subject/>
  <dc:title>Acessorios_Emenda de Pauta.doc</dc:title>
</cp:coreProperties>
</file>