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6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clua-se no projeto em epígrafe, onde couber, o seguinte artig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... - A gestão das Unidades de Conservação pelas organizações sociais se limitará à exploração de atividades econômicas, ficando condicionada ao cumprimento cumulativo das seguintes exigênc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manifestação formal do respectivo Conselho Gest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ovação do Conselho Estadual do Meio Ambiente –CONSE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dição de legislação específica submetida à Assembleia Legislativa, com detalhamento do objeto da gestão e da área envolvi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 fiscalização das unidades de conservação é atribuição precípua do Estado, que tem poder de polícia, atividade indelegável, e não faz nenhum sentido repassar a qualquer organismo de direito privado a gestão de áreas cuja única finalidade é mantê-las conservadas e preservá-l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51:00Z</dcterms:created>
  <dc:creator>DDO</dc:creator>
  <dc:description/>
  <dc:language>en-US</dc:language>
  <cp:lastModifiedBy>Lenovo</cp:lastModifiedBy>
  <dcterms:modified xsi:type="dcterms:W3CDTF">2014-02-06T21:51:00Z</dcterms:modified>
  <cp:revision>2</cp:revision>
  <dc:subject/>
  <dc:title>Acessorios_Emenda de Pauta.doc</dc:title>
</cp:coreProperties>
</file>