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945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Roberto Massafera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 xml:space="preserve">OBJETO: Dá a denominação de “Thereza de Pietro Davoglio” ao trevo localizado no km 3,3 da Rodovia Engenheiro Thirso Micali – SP 319, que liga o município de Taquaritinga à Rodovia Washington Luiz, naquele Município. 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firstLine="1843"/>
        <w:rPr>
          <w:b/>
          <w:b/>
          <w:szCs w:val="24"/>
        </w:rPr>
      </w:pPr>
      <w:r>
        <w:rPr>
          <w:szCs w:val="24"/>
        </w:rPr>
        <w:t>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providencie, com a urgência que o caso requer, a documentação atualizada abaixo discriminada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Cs w:val="24"/>
        </w:rPr>
        <w:t xml:space="preserve">I - documento referente ao próprio a ser denominado, </w:t>
      </w:r>
      <w:r>
        <w:rPr>
          <w:b/>
          <w:szCs w:val="24"/>
        </w:rPr>
        <w:t>expedido pelo órgão responsável</w:t>
      </w:r>
      <w:r>
        <w:rPr>
          <w:szCs w:val="24"/>
        </w:rPr>
        <w:t>, no qual conste, em relação à obra pública: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que pertence ao Estado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que está em condições de receber denominação; e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qual a sua exata localização;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284 100214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7:00Z</dcterms:created>
  <dc:creator>DDO</dc:creator>
  <dc:description/>
  <dc:language>en-US</dc:language>
  <cp:lastModifiedBy>adminddo</cp:lastModifiedBy>
  <dcterms:modified xsi:type="dcterms:W3CDTF">2014-02-10T17:56:00Z</dcterms:modified>
  <cp:revision>3</cp:revision>
  <dc:subject/>
  <dc:title>Acessorios_Cota.doc</dc:title>
</cp:coreProperties>
</file>