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868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nio Ta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de “Estrada José Alencar”, à Estrada Vicinal que liga o Município de Ibiúna ao de Mairinque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a manifestação do Departamento de Estradas de Rodagem de fl. 5, e com o objetivo de instruir integralmente o presente projeto, na forma estabelecida pela nova regra que rege a matéria (Lei nº. 14.707, de 8 de março de 2012)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296 100214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7:00Z</dcterms:created>
  <dc:creator>DDO</dc:creator>
  <dc:description/>
  <dc:language>en-US</dc:language>
  <cp:lastModifiedBy>adminddo</cp:lastModifiedBy>
  <dcterms:modified xsi:type="dcterms:W3CDTF">2014-02-10T18:06:00Z</dcterms:modified>
  <cp:revision>3</cp:revision>
  <dc:subject/>
  <dc:title>Acessorios_Cota.doc</dc:title>
</cp:coreProperties>
</file>