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81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berto Eng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Vereador Takashiro Artur Koto”, à passarela localizada no km 101 Rodovia Carlos Tonani – SP 333, em Barrinh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manifestação do Departamento de Estradas de Rodagem de fl. 6, e 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 atualiz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297 100214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4:00Z</dcterms:created>
  <dc:creator>DDO</dc:creator>
  <dc:description/>
  <dc:language>en-US</dc:language>
  <cp:lastModifiedBy>adminddo</cp:lastModifiedBy>
  <dcterms:modified xsi:type="dcterms:W3CDTF">2014-02-10T18:13:00Z</dcterms:modified>
  <cp:revision>3</cp:revision>
  <dc:subject/>
  <dc:title>Acessorios_Cota.doc</dc:title>
</cp:coreProperties>
</file>