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PARECER Nº 190, DE 2014</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t>DE RELATORA ESPECIAL, EM SUBSTITUIÇÃO AO DA COMISSÃO DE CONSTITUIÇÃO, JUSTIÇA E REDAÇÃO, SOBRE O PROJETO DE LEI Nº 956, DE 2013</w:t>
      </w:r>
    </w:p>
    <w:p>
      <w:pPr>
        <w:pStyle w:val="Normal"/>
        <w:spacing w:lineRule="auto" w:line="276"/>
        <w:ind w:firstLine="1985"/>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firstLine="1985"/>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firstLine="1985"/>
        <w:jc w:val="both"/>
        <w:rPr>
          <w:rFonts w:ascii="Bookman Old Style" w:hAnsi="Bookman Old Style" w:cs="Bookman Old Style"/>
          <w:sz w:val="26"/>
          <w:szCs w:val="26"/>
        </w:rPr>
      </w:pPr>
      <w:r>
        <w:rPr>
          <w:rFonts w:cs="Arial" w:ascii="Bookman Old Style" w:hAnsi="Bookman Old Style"/>
          <w:sz w:val="26"/>
          <w:szCs w:val="26"/>
        </w:rPr>
        <w:t xml:space="preserve">Por meio da Mensagem nº 221/2013, o Senhor Governador encaminhou a esta Casa o Projeto de Lei nº 956, de 2013, que </w:t>
      </w:r>
      <w:hyperlink r:id="rId3">
        <w:r>
          <w:rPr>
            <w:rStyle w:val="InternetLink"/>
            <w:rFonts w:cs="Bookman Old Style" w:ascii="Bookman Old Style" w:hAnsi="Bookman Old Style"/>
            <w:color w:val="000000"/>
            <w:sz w:val="26"/>
            <w:szCs w:val="26"/>
          </w:rPr>
          <w:t xml:space="preserve">autoriza o Poder Executivo a realizar operação de crédito com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 e altera as Leis nº 14.477, de 2011, e nº 14.987, de 2013. </w:t>
        </w:r>
      </w:hyperlink>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Em pauta, nos termos regimentais, a proposição foi alvo de 9 (nove) emendas, tendo sido distribuída para o exame das Comissões de Constituição e Justiça e Redação e de Finanças, Orçamento e Planejamento.</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A proposta tramita em urgência, por força do previsto no artigo 26 da Constituição do Estado.</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Encaminhada à Comissão de Constituição, Justiça e Redação, a fim de ser apreciada sob os aspectos de sua constitucionalidade, legalidade e juridicidade, referido órgão técnico não se manifestou tempestivamente sobre a matéria, ensejando designação de Relator Especial, qualidade na qual nos manifestamo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DO PROJETO</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pPr>
      <w:r>
        <w:rPr>
          <w:rFonts w:cs="Arial" w:ascii="Bookman Old Style" w:hAnsi="Bookman Old Style"/>
          <w:sz w:val="26"/>
          <w:szCs w:val="26"/>
        </w:rPr>
        <w:t>Através da mensagem enviada, o Senhor Governador do Estado submete a este Poder Legislativo o presente projeto de lei que tem por escopo a</w:t>
      </w:r>
      <w:r>
        <w:rPr>
          <w:rFonts w:cs="Arial" w:ascii="Bookman Old Style" w:hAnsi="Bookman Old Style"/>
          <w:iCs/>
          <w:sz w:val="26"/>
          <w:szCs w:val="26"/>
        </w:rPr>
        <w:t xml:space="preserve">utorizar o Poder Executivo a realizar operações de crédito com o BNDES e também outras instituições financeiras. </w:t>
      </w:r>
    </w:p>
    <w:p>
      <w:pPr>
        <w:pStyle w:val="Normal"/>
        <w:spacing w:lineRule="auto" w:line="276"/>
        <w:ind w:firstLine="1985"/>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iCs/>
          <w:sz w:val="26"/>
          <w:szCs w:val="26"/>
        </w:rPr>
        <w:t>Das instituições financeiras podemos destacar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pPr>
      <w:r>
        <w:rPr>
          <w:rFonts w:cs="Arial" w:ascii="Bookman Old Style" w:hAnsi="Bookman Old Style"/>
          <w:sz w:val="26"/>
          <w:szCs w:val="26"/>
        </w:rPr>
        <w:t xml:space="preserve">Os recursos serão destinados para os Programas: </w:t>
      </w:r>
      <w:r>
        <w:rPr>
          <w:rFonts w:cs="Bookman Old Style" w:ascii="Bookman Old Style" w:hAnsi="Bookman Old Style"/>
          <w:sz w:val="26"/>
          <w:szCs w:val="26"/>
        </w:rPr>
        <w:t>Programa Habitacional da Área Central da Cidade de São Paulo; Complexos Hospitalares; Programa de Transportes do Estado de São Paulo – Etapa II; PPP “Linha 18 – Bronze – Tamanduateí – Djalma Dutra” e PPP “Linha 6 – Laranja do Metrô de São Paulo”.</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 xml:space="preserve">O empréstimo pretendido se encontra integralmente amparado pelo ordenamento jurídico pátrio e atende o preceituado pela Resolução do Banco Central do Brasil nº 4.190, de 5 de julho de 2012, apresentando todas as condições de pagamento, garantias e contragarantias exigidas para a espécie. </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Perfeitamente legitimada, pois, a matéria do vertente projeto, no tocante à constitucionalidade, legalidade e juridicidade.</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Somos, portanto, por sua aprovação.</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DAS EMENDA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Passamos a relatar o conteúdo das emendas apresentada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pPr>
      <w:r>
        <w:rPr>
          <w:rFonts w:cs="Arial" w:ascii="Bookman Old Style" w:hAnsi="Bookman Old Style"/>
          <w:sz w:val="26"/>
          <w:szCs w:val="26"/>
        </w:rPr>
        <w:t>A emenda de nº 1 sugere que o Poder Executivo envie a esta Casa cópia do contrato de empréstimo, com as recomendações ali discriminadas relativas a limite de endividamento e capacidade de pagamento, prazos e carências, juros, amortizações, encargos e forma de pagamento.</w:t>
      </w:r>
    </w:p>
    <w:p>
      <w:pPr>
        <w:pStyle w:val="Normal"/>
        <w:spacing w:lineRule="auto" w:line="276"/>
        <w:ind w:firstLine="1985"/>
        <w:jc w:val="both"/>
        <w:rPr/>
      </w:pPr>
      <w:r>
        <w:rPr>
          <w:rFonts w:cs="Arial" w:ascii="Bookman Old Style" w:hAnsi="Bookman Old Style"/>
          <w:sz w:val="26"/>
          <w:szCs w:val="26"/>
        </w:rPr>
        <w:t xml:space="preserve">A emenda de nº 2 inclui dispositivo com o objetivo de que o Poder Executivo publique no Diário oficial </w:t>
      </w:r>
      <w:r>
        <w:rPr>
          <w:rFonts w:cs="Arial" w:ascii="Arial" w:hAnsi="Arial"/>
          <w:sz w:val="26"/>
          <w:szCs w:val="26"/>
        </w:rPr>
        <w:t xml:space="preserve">demonstrativo de cumprimento das metas relativas ao </w:t>
      </w:r>
      <w:r>
        <w:rPr>
          <w:rFonts w:cs="Arial" w:ascii="Arial" w:hAnsi="Arial"/>
          <w:color w:val="000000"/>
          <w:sz w:val="26"/>
          <w:szCs w:val="26"/>
        </w:rPr>
        <w:t>Programa de Ajuste Fiscal dos Estados efetuado com a União.</w:t>
      </w:r>
    </w:p>
    <w:p>
      <w:pPr>
        <w:pStyle w:val="Normal"/>
        <w:spacing w:lineRule="auto" w:line="276"/>
        <w:ind w:firstLine="1985"/>
        <w:jc w:val="both"/>
        <w:rPr>
          <w:rFonts w:ascii="Arial" w:hAnsi="Arial" w:cs="Arial"/>
          <w:color w:val="000000"/>
          <w:sz w:val="26"/>
          <w:szCs w:val="26"/>
        </w:rPr>
      </w:pPr>
      <w:r>
        <w:rPr>
          <w:rFonts w:cs="Arial" w:ascii="Arial" w:hAnsi="Arial"/>
          <w:color w:val="000000"/>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A emenda de nº 3 inclui obrigatoriedade do Poder Executivo publicar demonstrativo detalhado contendo os programas e projetos e as instituições financeiras respectivas que irão financiar o mesmo.</w:t>
      </w:r>
    </w:p>
    <w:p>
      <w:pPr>
        <w:pStyle w:val="Normal"/>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 emenda de nº 4 compreende em o Poder Executivo enviar à Assembléia Legislativa cópia dos contratos, supostos aditamentos e Relatórios contendo valores recebidos e pagos a cada mês, acompanhado do cronograma físico e financeiro de obras referentes a cada programa.</w:t>
      </w:r>
    </w:p>
    <w:p>
      <w:pPr>
        <w:pStyle w:val="Normal"/>
        <w:ind w:left="1428" w:hanging="0"/>
        <w:jc w:val="both"/>
        <w:rPr>
          <w:rFonts w:ascii="Arial" w:hAnsi="Arial" w:cs="Arial"/>
          <w:sz w:val="26"/>
          <w:szCs w:val="26"/>
        </w:rPr>
      </w:pPr>
      <w:r>
        <w:rPr>
          <w:rFonts w:cs="Arial" w:ascii="Arial" w:hAnsi="Arial"/>
          <w:sz w:val="26"/>
          <w:szCs w:val="26"/>
        </w:rPr>
      </w:r>
    </w:p>
    <w:p>
      <w:pPr>
        <w:pStyle w:val="Header"/>
        <w:tabs>
          <w:tab w:val="left" w:pos="708" w:leader="none"/>
          <w:tab w:val="center" w:pos="4419" w:leader="none"/>
          <w:tab w:val="right" w:pos="8838" w:leader="none"/>
        </w:tabs>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 emenda de nº 5 inclui novo artigo, com o propósito de quando do envio das Leis de Diretrizes Orçamentárias dos anos subseqüentes ao da aprovação da presente lei, o Poder Executivo informará a modelagem das operações de crédito ora autorizadas, bem como informará detalhadamente sobre os valores recebidos e pagos, e o desenvolvimento relativo a cada um dos projetos contemplados com os recursos da operação de crédito de que trata a presente lei</w:t>
      </w:r>
      <w:r>
        <w:rPr>
          <w:rFonts w:cs="Arial" w:ascii="Arial" w:hAnsi="Arial"/>
          <w:sz w:val="26"/>
          <w:szCs w:val="26"/>
        </w:rPr>
        <w:t>.</w:t>
      </w:r>
    </w:p>
    <w:p>
      <w:pPr>
        <w:pStyle w:val="Header"/>
        <w:tabs>
          <w:tab w:val="left" w:pos="708" w:leader="none"/>
          <w:tab w:val="center" w:pos="4419" w:leader="none"/>
          <w:tab w:val="right" w:pos="8838" w:leader="none"/>
        </w:tabs>
        <w:jc w:val="both"/>
        <w:rPr>
          <w:rFonts w:ascii="Arial" w:hAnsi="Arial" w:cs="Arial"/>
          <w:sz w:val="26"/>
          <w:szCs w:val="26"/>
        </w:rPr>
      </w:pPr>
      <w:r>
        <w:rPr>
          <w:rFonts w:cs="Arial" w:ascii="Arial" w:hAnsi="Arial"/>
          <w:sz w:val="26"/>
          <w:szCs w:val="26"/>
        </w:rPr>
      </w:r>
    </w:p>
    <w:p>
      <w:pPr>
        <w:pStyle w:val="SemEspaamento"/>
        <w:rPr/>
      </w:pPr>
      <w:r>
        <w:rPr>
          <w:rFonts w:cs="Arial" w:ascii="Arial" w:hAnsi="Arial"/>
          <w:sz w:val="26"/>
          <w:szCs w:val="26"/>
        </w:rPr>
        <w:tab/>
        <w:tab/>
        <w:tab/>
      </w:r>
      <w:r>
        <w:rPr>
          <w:sz w:val="26"/>
          <w:szCs w:val="26"/>
        </w:rPr>
        <w:t>A emenda de nº 6 traz novo artigo, onde o Poder Executivo fará semestralmente à Comissão de Fiscalização e Controle desta Casa, relatórios circunstanciados com prestação detalhada das contas de toda dívida contraída, demonstrativo de movimentação financeira, demonstrativo de que está cumprindo o acordo da dívida contraída entre o Estado de São Paulo e a União e da execução física e financeira dos projetos a serem financiados.</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A emenda de nº 7 sugere novo artigo, em que impede o Governo do Estado de São Paulo de realizar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a presente lei e enquanto não houver total e plena quitação dos valores tomado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pPr>
      <w:r>
        <w:rPr>
          <w:rFonts w:cs="Arial" w:ascii="Bookman Old Style" w:hAnsi="Bookman Old Style"/>
          <w:sz w:val="26"/>
          <w:szCs w:val="26"/>
        </w:rPr>
        <w:t xml:space="preserve">A emenda de nº 8 recomenda em novo artigo, que o Poder Executivo envie a </w:t>
      </w:r>
      <w:r>
        <w:rPr>
          <w:rFonts w:cs="Bookman Old Style" w:ascii="Bookman Old Style" w:hAnsi="Bookman Old Style"/>
          <w:sz w:val="26"/>
          <w:szCs w:val="26"/>
        </w:rPr>
        <w:t>Comissão de Finanças, Orçamento e Planejamento desta Casa, cópia dos contratos e da execução física e financeira dos projetos a serem financiado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A emenda de nº 9 trata da desapropriação das áreas para a instalação dos projetos de reassentamento das família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 xml:space="preserve">Depreende-se do conteúdo da proposta, bem como da justificativa apresentada pelo autor da emenda ora sob análise, que o escopo da iniciativa respalda-se na prerrogativa de fiscalização deste Poder Legislativo sobre os atos do Poder Executivo. </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Nosso arcabouço jurídico já contempla a fiscalização que se pretende exercer já está disponível aos deputados desta Assembléia. As Comissões de Fiscalização e Controle e de Finanças, Orçamento e Planejamento estão perfeitamente aparelhadas para a consecução desse mister.</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 xml:space="preserve">Assim, não vemos contribuição efetiva ao projeto de lei que nos leve a aprovar as emendas apresentadas, o que nos leva a opinar por sua rejeição. </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t>Pelo exposto, nosso parecer é pela aprovação do Projeto de Lei nº 956, de 2013, e pela rejeição das emendas de nº 1 a 9 apresentadas.</w:t>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1985"/>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rPr/>
      </w:pPr>
      <w:r>
        <w:rPr>
          <w:rFonts w:cs="Arial" w:ascii="Bookman Old Style" w:hAnsi="Bookman Old Style"/>
          <w:sz w:val="26"/>
          <w:szCs w:val="26"/>
        </w:rPr>
        <w:t>a) MARIA LÚCIA AMARY - Relatora Especial</w:t>
      </w:r>
    </w:p>
    <w:p>
      <w:pPr>
        <w:pStyle w:val="Normal"/>
        <w:ind w:firstLine="720"/>
        <w:jc w:val="both"/>
        <w:rPr>
          <w:rFonts w:ascii="Bookman Old Style" w:hAnsi="Bookman Old Style" w:cs="Arial"/>
          <w:sz w:val="26"/>
          <w:szCs w:val="26"/>
        </w:rPr>
      </w:pPr>
      <w:r>
        <w:rPr>
          <w:rFonts w:cs="Arial" w:ascii="Bookman Old Style" w:hAnsi="Bookman Old Style"/>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next w:val="Normal"/>
    <w:qFormat/>
    <w:pPr>
      <w:widowControl/>
      <w:bidi w:val="0"/>
      <w:jc w:val="both"/>
    </w:pPr>
    <w:rPr>
      <w:rFonts w:ascii="Bookman Old Style" w:hAnsi="Bookman Old Style"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goDetalheProp(&apos;1185886&apos;,&apos;1&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44:00Z</dcterms:created>
  <dc:creator>DDO</dc:creator>
  <dc:description/>
  <cp:keywords/>
  <dc:language>en-US</dc:language>
  <cp:lastModifiedBy>ALESP</cp:lastModifiedBy>
  <dcterms:modified xsi:type="dcterms:W3CDTF">2014-02-21T21:46:00Z</dcterms:modified>
  <cp:revision>4</cp:revision>
  <dc:subject/>
  <dc:title>Acessorios_Parecer.doc</dc:title>
</cp:coreProperties>
</file>