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Complementar nº 1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ncluí os incisos IX, X, XI e o parágrafo 4° no artigo 11 do projeto de lei complementar em epígrafe:</w:t>
      </w:r>
    </w:p>
    <w:p>
      <w:pPr>
        <w:pStyle w:val="CM7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1 [...]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...]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– Atenção a Mulher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– Proteção Animal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– Turism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º - As ações previstas nos incisos IX, X e XI deste artigo serão realizados pelo Estado com a colaboração dos Municípios integrantes da Região Metropolitana de Sorocab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ntendemos que os campos funcionais acima são relevantes e de importância impar, razões que por si só lhes conferem o direito de destaque e atenção especial, ademais, tais temas devem ser tratados de forma transversa e multidimensional, ou seja, sua discussão deve envolver vários at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atenção a Mulher, por exemplo, envolve a violência, o empoderamento e a saúde da mulher; a proteção animal, por exemplo, trata do abandono e da saúde pública; já o turismo envolverá, dentre outras coisas, a infraestrutura, o fomento e o trabalho e ren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iante disto é que propomos a presente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2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7:00Z</dcterms:created>
  <dc:creator>DDO</dc:creator>
  <dc:description/>
  <dc:language>en-US</dc:language>
  <cp:lastModifiedBy>Lenovo</cp:lastModifiedBy>
  <dcterms:modified xsi:type="dcterms:W3CDTF">2014-02-07T20:07:00Z</dcterms:modified>
  <cp:revision>2</cp:revision>
  <dc:subject/>
  <dc:title>Acessorios_Emenda de Pauta.doc</dc:title>
</cp:coreProperties>
</file>