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ARECER Nº 216, DE 2014 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FINANÇAS, ORÇAMENTO E PLANEJAMENTO, SOBRE O PROJETO DE LEI Nº 214, DE 2013, AO QUAL FOI ANEXADO O PROJETO DE LEI Nº 729, DE 2013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De autoria do Deputado Mauro Bragato, o Projeto de lei nº 214, de 2013, dispõe que o Poder executivo poderá estabelecer as Diretrizes para a consecução da Política Estadual de Proteção dos direitos da Pessoa com Transtorno do Espectro Autista – TEA, no âmbito do Estado de São Paulo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De autoria do Deputado Gilson de Souza, o Projeto de lei nº 729, de 2013, institui a Política estadual de Proteção dos Direitos da Pessoa com Transtorno do espectro Autista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>Nos termos regimentais, os projetos estiveram em pauta, separadamente, período no qual tanto o Projeto de lei nº 214, de 2013 quanto o Projeto de lei nº 729, de 2013 não receberam emendas ou substitutivos. O PL nº 729, de 2013 não foi distribuído a nenhuma comissão e foi juntado ao PL nº 214, de 2013.</w:t>
        <w:tab/>
        <w:tab/>
        <w:tab/>
        <w:t>Encaminhado à Comissão de Constituição, Justiça e Redação, para ser apreciada quanto aos aspectos da sua constitucionalidade, legalidade e juridicidade, o Projeto de lei nº 214, de 2013 recebeu parecer favorável, fls. 05 a 07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 A seguir o Projeto de lei nº 214, de 2013 foi remetido à Comissão de Saúde, para ser analisada quanto ao mérito, que exarou parecer favorável à iniciativa, fls. 09 e 10.</w:t>
      </w:r>
    </w:p>
    <w:p>
      <w:pPr>
        <w:pStyle w:val="TextBodyIndent"/>
        <w:spacing w:lineRule="auto" w:line="360"/>
        <w:ind w:left="0"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ora a proposta está sob análise desta Comissão de Finanças, Orçamento e Planejamento, agora anexado ao Projeto de Lei nº 729, de 2013, cabendo-nos na qualidade de relator designado, apreciá-la nos termos do § 2º do artigo 31 do Regimento Interno da Assembléia Legislativa do Estado de São Paulo.</w:t>
      </w:r>
    </w:p>
    <w:p>
      <w:pPr>
        <w:pStyle w:val="TextBodyIndent"/>
        <w:spacing w:lineRule="auto" w:line="360"/>
        <w:ind w:left="0"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o fazendo, verificamos que as iniciativas pretendem dispor sobre as diretrizes para a consecução da Política Estadual de Proteção aos Direitos da Pessoa com Transtorno do Espectro Autista – TEA, no Estado de São Paulo.</w:t>
      </w:r>
    </w:p>
    <w:p>
      <w:pPr>
        <w:pStyle w:val="TextBodyIndent"/>
        <w:spacing w:lineRule="auto" w:line="360"/>
        <w:ind w:left="0"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ervamos que esta iniciativa ao ser aprovada, por possui caráter meramente autorizativo, não implica qualquer redução de receita ou aumento de despesa imediato para o Estado, tendo em vista, que para ser posta em prática, necessitará, obrigatoriamente ser realizados concursos públicos de provas e títulos, a critério da conveniência e oportunidade por parte do Governador do Estado.</w:t>
      </w:r>
    </w:p>
    <w:p>
      <w:pPr>
        <w:pStyle w:val="TextBodyIndent"/>
        <w:spacing w:lineRule="auto" w:line="360"/>
        <w:ind w:left="0"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relação às propositura, ambas possuem conteúdos muito similares, porém, do ponto de vista econômico-financeiro, o Projeto de lei nº 729, de 2013, acarreta em aumento de despesa orçamentária sem a devida previsão na Lei Orçamentária Anual e não contém cláusula na qual são elencados as fontes de recursos para a realização desta política pública</w:t>
      </w:r>
    </w:p>
    <w:p>
      <w:pPr>
        <w:pStyle w:val="TextBodyIndent"/>
        <w:spacing w:lineRule="auto" w:line="360"/>
        <w:ind w:left="0"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sa forma, no que nos compete analisar, somos compelidos a opinar favoravelmente ao Projeto de lei nº 214, de 2013, pois nesta propositura não há impedimento quanto à aprovação da matéria, pois não fere, em hipótese nenhuma, o disposto no artigo 25 da Constituição do Estado de São Paulo.</w:t>
      </w:r>
    </w:p>
    <w:p>
      <w:pPr>
        <w:pStyle w:val="TextBodyIndent"/>
        <w:spacing w:lineRule="auto" w:line="360"/>
        <w:ind w:left="0"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te o exposto, somos favoráveis à aprovação do Projeto de lei nº 214, de 2013 e contrários à aprovação do Projeto de lei nº 729, de 2013. </w:t>
      </w:r>
    </w:p>
    <w:p>
      <w:pPr>
        <w:pStyle w:val="TextBodyIndent"/>
        <w:spacing w:lineRule="auto" w:line="360"/>
        <w:ind w:left="0"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auê Macris – Relator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como parecer o voto do relator, favorável ao PL 214/13 e contrário ao PL 729/13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5-2-2014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Beth Sahão – Presidente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tor Sapienza – Mauro Bragato – Orlando Bolçone – Osvaldo Verginio – Beth Sahão – Cauê Macris 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                                                                     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45:00Z</dcterms:created>
  <dc:creator>DDO</dc:creator>
  <dc:description/>
  <cp:keywords/>
  <dc:language>en-US</dc:language>
  <cp:lastModifiedBy>ALESP</cp:lastModifiedBy>
  <dcterms:modified xsi:type="dcterms:W3CDTF">2014-02-26T22:48:00Z</dcterms:modified>
  <cp:revision>4</cp:revision>
  <dc:subject/>
  <dc:title>Acessorios_Parecer.doc</dc:title>
</cp:coreProperties>
</file>