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9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º – </w:t>
      </w:r>
      <w:r>
        <w:rPr>
          <w:sz w:val="24"/>
          <w:szCs w:val="28"/>
        </w:rPr>
        <w:t>Fica o Poder Executivo autorizado a extinguir a Secretaria de Desenvolvimento Metropolitano, instituída pela Lei n° 12.474, de 26 de dezembro de 2006, com denominação alterada pelo Decreto nº 56.635, de 1º de janeiro de 2011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8"/>
        </w:rPr>
        <w:t>Artigo 2º – As atribuições, obrigações, bens e os recursos financeiros da Pasta a que se refere o artigo 1º desta lei serão integralmente transferidos a órgão da Administração Direta, definido pelo Poder Executivo, mediante decre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3º – </w:t>
      </w:r>
      <w:r>
        <w:rPr>
          <w:sz w:val="24"/>
          <w:szCs w:val="28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2T15:54:00Z</dcterms:modified>
  <cp:revision>5</cp:revision>
  <dc:subject/>
  <dc:title> </dc:title>
</cp:coreProperties>
</file>