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Raul Antonio de Araujo” o viaduto localizado no km 2,300 da Rodovia de Acesso Dr. José Lanzi – SPA 179/340, no Município de Estiva Gerb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2T18:53:00Z</dcterms:modified>
  <cp:revision>4</cp:revision>
  <dc:subject/>
  <dc:title> </dc:title>
</cp:coreProperties>
</file>