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16,  DE 2014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RELATOR ESPECIAL, EM SUBSTITUIÇÃO AO 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579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Ênio Tatto, o projeto em epígrafe pretende obrigar hipermercados e supermercados a reservarem espaços exclusivos para a exposição de produtos orgânico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, na forma do substitutivo nº 01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 exposição de produtos orgânicos nos estabelecimentos comerciai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Artigo 1º </w:t>
      </w:r>
      <w:r>
        <w:rPr>
          <w:rFonts w:cs="Arial" w:ascii="Arial" w:hAnsi="Arial"/>
          <w:i/>
          <w:szCs w:val="24"/>
        </w:rPr>
        <w:t>– Esta lei regula a exposição de produtos orgânicos, “in natura” ou processados, nos estabelecimentos comerciais do Estado de São Paul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Parágrafo único </w:t>
      </w:r>
      <w:r>
        <w:rPr>
          <w:rFonts w:cs="Arial" w:ascii="Arial" w:hAnsi="Arial"/>
          <w:i/>
          <w:szCs w:val="24"/>
        </w:rPr>
        <w:t>– Para fins desta lei, considera-se produto orgânico “in natura” ou processado aquele obtido em sistema orgânico de produção agropecuária ou oriundo de processo extrativista sustentável e não prejudicial ao ecossistema local, nos termos da Lei Federal nº 10.831, de 23 de dezembro de 2003.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2º </w:t>
      </w:r>
      <w:r>
        <w:rPr>
          <w:rFonts w:cs="Arial" w:ascii="Arial" w:hAnsi="Arial"/>
          <w:i/>
          <w:szCs w:val="24"/>
        </w:rPr>
        <w:t>– Os produtos orgânicos serão expostos em espaços exclusivo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§ 1º </w:t>
      </w:r>
      <w:r>
        <w:rPr>
          <w:rFonts w:cs="Arial" w:ascii="Arial" w:hAnsi="Arial"/>
          <w:i/>
          <w:szCs w:val="24"/>
        </w:rPr>
        <w:t>– Os espaços a que se refere o “caput” serão devidamente identificados em cada área ou seção do estabelecimento comercial, de modo a segregar os produtos orgânicos dos demais.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§ 2º</w:t>
      </w:r>
      <w:r>
        <w:rPr>
          <w:rFonts w:cs="Arial" w:ascii="Arial" w:hAnsi="Arial"/>
          <w:i/>
          <w:szCs w:val="24"/>
        </w:rPr>
        <w:t xml:space="preserve"> – A identificação a que se refere § 1º deverá ser de fácil visualização pelo consumidor e conterá os seguintes dizeres: “Produto Orgânico – sem agrotóxico”.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Artigo 3º </w:t>
      </w:r>
      <w:r>
        <w:rPr>
          <w:rFonts w:cs="Arial" w:ascii="Arial" w:hAnsi="Arial"/>
          <w:i/>
          <w:szCs w:val="24"/>
        </w:rPr>
        <w:t>– A exposição comercial de produtos orgânicos em desacordo com o disposto no artigo 1º sujeitará o infrator às sanções previstas na Lei Federal nº 8.078 de 11 de setembro de 1990, que dispõe sobre a proteção do consumidor.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Artigo 4º </w:t>
      </w:r>
      <w:r>
        <w:rPr>
          <w:rFonts w:cs="Arial" w:ascii="Arial" w:hAnsi="Arial"/>
          <w:i/>
          <w:szCs w:val="24"/>
        </w:rPr>
        <w:t xml:space="preserve">– Esta lei entra em vigor depois de decorridos 180 (cento e oitenta) dias da data de sua publicação.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579, de 2013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uis Claudio Marcolino – Relator Especial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31:00Z</dcterms:created>
  <dc:creator>DDO</dc:creator>
  <dc:description/>
  <cp:keywords/>
  <dc:language>en-US</dc:language>
  <cp:lastModifiedBy>Lenovo</cp:lastModifiedBy>
  <dcterms:modified xsi:type="dcterms:W3CDTF">2014-02-14T20:15:00Z</dcterms:modified>
  <cp:revision>3</cp:revision>
  <dc:subject/>
  <dc:title>Acessorios_Parecer.doc</dc:title>
</cp:coreProperties>
</file>