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VETO TOTAL AO PROJETO DE LEI Nº 324, DE 2007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20"/>
          <w:szCs w:val="20"/>
        </w:rPr>
      </w:pPr>
      <w:r>
        <w:rPr>
          <w:rFonts w:cs="Frutiger-BoldCn" w:ascii="Frutiger-BoldCn" w:hAnsi="Frutiger-BoldC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sz w:val="18"/>
          <w:szCs w:val="18"/>
        </w:rPr>
      </w:pPr>
      <w:r>
        <w:rPr>
          <w:rFonts w:cs="Frutiger-BoldCn" w:ascii="Frutiger-BoldCn" w:hAnsi="Frutiger-BoldCn"/>
          <w:b/>
          <w:bCs/>
          <w:sz w:val="18"/>
          <w:szCs w:val="18"/>
        </w:rPr>
        <w:t>Mensagem A-nº 013/2014, do Sr. Governador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b/>
          <w:b/>
          <w:bCs/>
          <w:sz w:val="14"/>
          <w:szCs w:val="14"/>
        </w:rPr>
      </w:pPr>
      <w:r>
        <w:rPr>
          <w:rFonts w:cs="Frutiger-Cn" w:ascii="Frutiger-Cn" w:hAnsi="Frutiger-C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ão Paulo, 13 de fevereir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  <w:t>Senhor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0"/>
          <w:szCs w:val="20"/>
        </w:rPr>
      </w:pPr>
      <w:r>
        <w:rPr>
          <w:rFonts w:cs="Frutiger-Cn" w:ascii="Frutiger-Cn" w:hAnsi="Frutiger-C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nho a honra de levar ao conhecimento de Vossa Excel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, nos termos do artigo 28, § 1º, combinado com 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47, inciso IV, da Constituição do Estado, resolvo vetar totalm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 Projeto de lei nº 324, de 2007, aprovado por essa nob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ssembleia, conforme Autógrafo nº 30.53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origem parlamentar, a propositura obriga as academ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ginástica, os clubes, os centros esportivos e estabele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imilares a exibir, em suas dependências, nos locai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rânsito e permanência de alunos e frequentadores, placa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dvertência sobre o uso inadequado de anabolizantes, com 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guintes termos: “O uso de anabolizantes prejudica o sistem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ardiovascular, causa lesões nos rins e no fígado, degrada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tividade cerebral e aumenta o risco de câncer” (artigo 1°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caput”). Pelo descumprimento da lei, a medida estabelece 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nalidades de suspensão temporária das atividades esportiv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ferecidas (artigo 2°, inciso I) e de cassação do alvará de funcion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(artigo 2°, inciso II), nas condições que especific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ão obstante os elevados desígnios do Parlamentar, b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alçados na justificativa que acompanha a proposta, vejo-m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mpelido a vetar integralmente o projeto, pelas razões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guir indicad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uida-se, em essência, de determinar às academias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inástica e estabelecimentos congêneres a instalação de plac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advertência alertando seus frequentadores sobre os risc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uso indiscriminado de substâncias anabolizante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al providência consubstancia assunto de prepondera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teresse local, restrito à alçada legislativa dos municípios, po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z respeito às condições que as dependências desses estabelecime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vam atender para que sejam autorizados a funciona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 Município de São Paulo, a matéria relativa ao funciona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academias de ginástica, esporte e afins encontra-se</w:t>
      </w:r>
    </w:p>
    <w:p>
      <w:pPr>
        <w:pStyle w:val="Normal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isciplinada pela Lei nº 11.383, de 17 de junho de 1993. Referi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diploma dispõe sobre diretrizes e orientações a serem observa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s estabelecimentos desse tipo. A título exemplificativo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staque-se a previsão constante do seu artigo 2º-C, introduzi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la Lei nº 15.681, de 4 de janeiro de 2013, que determi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obrigatoriedade de colocação, em tamanho e local que permita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boa visibilidade, de placa com os seguintes dizeres: “Ant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iniciar a prática de atividades físicas ou esportivas, verifi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 você não tem contraindicação.”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adendo, cite-se a obrigatoriedade de colocação de plac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e advertência sobre os riscos do uso de anabolizantes n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Municípios de Barueri (Lei nº 2.125, de 20 de março de 2012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ampinas (Lei nº 13.782, de 12 de janeiro de 2010, Belém (Lei nº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8.990, de 4 de janeiro de 2013), Recife (Lei nº 17.799, de 25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bril de 2012) e Curitiba (Lei nº 13.492, de 26 de maio de 2010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cresça-se que a suspensão temporária de atividad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sportivas e a cassação de alvará de funcionamento, san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revistas no artigo 2º do projeto, somente podem ser impost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elos órgãos e autoridades municipais, em face da indiscutíve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etência dos entes locais para dispor sobre o te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or tais motivos, a proposição revela-se em desarmon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 o princípio federativo que consagra a autonomia municip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(artigo 18, Constituição Federal) e confere aos municípios compet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ra legislar sobre assuntos de interesse local (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30, inciso I, Constituição Federal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É indeclinável admitir, conclusivamente, que o projeto interfe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m área reservada à competência legiferante dos municípios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incompatibilizando-se com a repartição constitucional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mpetência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xpostos os motivos que fundamentam o veto total qu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ponho ao Projeto de lei nº 324, de 2007, devolvo o assunto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exame dessa ilustre Assemblei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Reitero a Vossa Excelência os protestos de minha al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consider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OVERNADOR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ua Excelência o Senhor Deputado Samuel Moreira, Preside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a Assembleia Legislativa do Es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0:00Z</dcterms:created>
  <dc:creator>Lenovo</dc:creator>
  <dc:description/>
  <dc:language>en-US</dc:language>
  <cp:lastModifiedBy>Lenovo</cp:lastModifiedBy>
  <dcterms:modified xsi:type="dcterms:W3CDTF">2014-02-14T12:03:00Z</dcterms:modified>
  <cp:revision>1</cp:revision>
  <dc:subject/>
  <dc:title/>
</cp:coreProperties>
</file>