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tamar Borges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o Encontro de Carros Antigos, que se realiza, anualmente, no mês de setembro, em Batat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05T21:08:00Z</dcterms:modified>
  <cp:revision>3</cp:revision>
  <dc:subject/>
  <dc:title> </dc:title>
</cp:coreProperties>
</file>