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9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rge Carus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Casa de Recuperação Vida Nova no Espírito Santo de Deus, com sede em Itaquaquecetu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0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05T21:03:00Z</dcterms:modified>
  <cp:revision>3</cp:revision>
  <dc:subject/>
  <dc:title> </dc:title>
</cp:coreProperties>
</file>