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3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- PS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cluída no Calendário Oficial do Estado a Semana Evangélica, que se realiza, anualmente, na última semana de outubro, em Jaú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5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05T20:57:00Z</dcterms:modified>
  <cp:revision>3</cp:revision>
  <dc:subject/>
  <dc:title> </dc:title>
</cp:coreProperties>
</file>