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11 de fevereiro de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4061/201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03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19/12/2013, a Moção n.º 69, de 2012, apresentada pelo Deputado José Bittencourt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referida moção, nos termos da cópia inclusa, dirige apelo a Vossa Excelência a fim de que o Projeto de lei nº 3198, de 2012, não seja aprovado, pois é incompatível o exercício da advocacia por parte dos servidores que especifica.</w:t>
      </w:r>
    </w:p>
    <w:p>
      <w:pPr>
        <w:pStyle w:val="TextBodyIndent"/>
        <w:ind w:firstLine="2127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enador RENAN CALHEIR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3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52:00Z</dcterms:created>
  <dc:creator>Lenovo</dc:creator>
  <dc:description/>
  <dc:language>en-US</dc:language>
  <cp:lastModifiedBy>Lenovo</cp:lastModifiedBy>
  <cp:lastPrinted>2014-02-11T15:34:00Z</cp:lastPrinted>
  <dcterms:modified xsi:type="dcterms:W3CDTF">2014-02-14T17:52:00Z</dcterms:modified>
  <cp:revision>2</cp:revision>
  <dc:subject/>
  <dc:title/>
</cp:coreProperties>
</file>