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8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40, originário do Projeto de lei nº 193, de 2013, de autoria do Deputado José Bittencourt, aprovado por esta Assembleia em sessão de 17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05T20:59:00Z</dcterms:modified>
  <cp:revision>3</cp:revision>
  <dc:subject/>
  <dc:title> </dc:title>
</cp:coreProperties>
</file>