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Moradores e Amigos do Jardim Pedro Ometto, com sede em Ja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5T21:34:00Z</dcterms:modified>
  <cp:revision>4</cp:revision>
  <dc:subject/>
  <dc:title> </dc:title>
</cp:coreProperties>
</file>